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Aneks Nr 1. Wyniki badania ankietowego w powiecie skarżyskim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„Faktyczne funkcjonowanie ludzi w powiecie skarżyski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kieta była skierowana w równej ilości </w:t>
      </w:r>
      <w:r>
        <w:rPr>
          <w:rFonts w:cs="Times New Roman" w:ascii="Times New Roman" w:hAnsi="Times New Roman"/>
          <w:b/>
          <w:sz w:val="24"/>
          <w:szCs w:val="24"/>
        </w:rPr>
        <w:t>(po około 50%) do kobiet i mężczyzn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do mieszkańców poszczególnych gmin powiatu skarżyskiego w łącznej ilości </w:t>
      </w:r>
      <w:r>
        <w:rPr>
          <w:rFonts w:cs="Times New Roman" w:ascii="Times New Roman" w:hAnsi="Times New Roman"/>
          <w:b/>
          <w:sz w:val="24"/>
          <w:szCs w:val="24"/>
        </w:rPr>
        <w:t>400 sztuk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w następujących proporcjach:</w:t>
      </w:r>
      <w:r>
        <w:rPr/>
        <w:t xml:space="preserve"> 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99"/>
        <w:gridCol w:w="1984"/>
        <w:gridCol w:w="1985"/>
        <w:gridCol w:w="1985"/>
      </w:tblGrid>
      <w:tr>
        <w:trPr>
          <w:trHeight w:val="78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mieszkańców – stan na 31.08.2010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udział mieszkańców Powia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ankietowanych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C8D2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o - Kamien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9E4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9E4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9E4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C8D2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edni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9E4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9E4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9E4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C8D2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iży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9E4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9E4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9E4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C8D2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sko Kościel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9E4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9E4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9E4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C8D2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9E4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9E4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9E4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C8D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9E4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9E4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D9E4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ane urzędów poszczególnych gmin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 względu na strukturę wiekową</w:t>
      </w:r>
      <w:r>
        <w:rPr>
          <w:rFonts w:cs="Times New Roman" w:ascii="Times New Roman" w:hAnsi="Times New Roman"/>
          <w:sz w:val="24"/>
          <w:szCs w:val="24"/>
        </w:rPr>
        <w:t xml:space="preserve"> w gminach powiatu skarżyskiego, przyjęto zasadę, </w:t>
        <w:br/>
        <w:t>że na 10 rozdanych ankiet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osiem należało skierować do kategorii wieku produkcyjnego 18 – 65 lat,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dla kat.: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18 - 25 lat – ok. 15%,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25 -35 lat – ok. 35%,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36 – 64 lata – ok. 30%,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dwie należało skierować do emerytów lub rencistów (ok. 20%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Jakie czynniki decydują o warunkach, poziomie i jakości życia mieszkańców w Pana/i gminie?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4890770" cy="3350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Jak oceniłby Pan/i wagę niżej wymienionych problemów, czy są one bardzo ważne, ważne, średnio ważne, mało ważne czy nieważn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90595" cy="2323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2075" cy="29387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35425" cy="26346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616325" cy="218376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84245" cy="230378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32835" cy="233235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09950" cy="229552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5520" cy="236220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13455" cy="231648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problemy poruszone przez respondent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adność poli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adność urzęd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miejsc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ścieżek rower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tość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stość w mieście i w okolicach - bardzo waż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ralizacja w gimnazj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alacze, palenie zielonej herba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alacze, sex, drag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łe wynagrodzenia w porównaniu do kosztów na utrzymanie rodz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zwraca się uwagi na pomysły otoczenia, które mogą być pomocne </w:t>
        <w:br/>
        <w:t>w rozwiązywaniu problem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tolerancj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kie pła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a bezpieczeństwa ze strony Poli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s w miejscach publicznych, dopalacze, ogólne chamstwo w państ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nki międzyludzkie w rodzinie, klatce (mieszkanie w bloku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dziejstw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Czy Pana/i zdaniem w gminie, w porównaniu do kilku minionych lat jest lepiej, czy gorzej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42005" cy="263715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Czy Pana/i dziecko korzysta z zajęć pozalekcyjnych w szkole lub innych jednostkach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32810" cy="237934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Czy jest Pan(i) za utworzeniem na terenie gminy świetlic środowiskowych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67075" cy="2153285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Czy na terenie gminy jest zapotrzebowanie na świadczenia usług opiekuńczych dla osób starszych?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77565" cy="2439035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Jakie rozwiązania mogą być odpowiedzią na problemy dzieci i młodzieży?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n, hala, strzelnic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zpłatne dokształcanie młodzieży - dofinansowanie szkół, dostosowanie szkolnictwa do potrzeb rynku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życie kulturalne - zorganizowanie ciekawych imprez, spotkań, wysta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eństw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zpłatne obiekty sportowe (nie tylko boiska do piłki nożnej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zpłatne pokazy filmowe organizowane w szkołach lub miejscach publicznych, szczególnie w miejscach środowiskach z utrudnionym dostępem do kul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sko wielofunkcyjne, świetlica środowiskowa, zajęcia pozalekcyj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boisk sportowych, placów zabaw w sołectwach, zajęcia pozalekcyjne, sport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nowej szkoły podstawowej z salą gimnastyczna i zapleczem sanitar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obiektów sportowych oraz organizowanie zajęć dla dzieci i młodzież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Orlika, miejsca gdzie mogłyby rozwijać swoje zainteres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kawe zajęcia pozalekcyjne, warsztaty rozwijające umiejętności, zajęcia sportowe poprawiające kondycję fizycz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czasu wolnego, żeby wiedziały co mają robić w swoim życ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rmowe wstępy na halę sportową dla dzieci i ich rodziców oraz na obiekty przyszkol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mocja dobrych postaw i przykładów w środkach przekazu z jednoczesnym napiętnowaniem złych zachowań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y dostęp do ośrodków sport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ze działający Dom Kultury, większa ilość klubów, gdzie młodzież mogłaby się spotka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ięcej przedszkol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zajęcia pozalekcyjne, rozwijanie zainteresowań, oferta spędzania czasu wol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zajęcia, wycieczki, itp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Kultury, kółka zainteresowań, żłobki, przedszkole, kluby dla dzieci i młodzież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stęp do szkół językowych, przedszkola, powstawanie większych ilości obiektów sport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żo zajęć dodatkowych w szkole lub w ośrodkach publicznych (duży wybór, </w:t>
        <w:br/>
        <w:t>aby zainteresować młodzież), miejsca gdzie młodzież może opowiedzieć o swoich problemach (żeby każdy wiedział, gdzie może się udać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cja wczesnoszkolna, profilakty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rący posiłek dla wszystkich potrzebując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ie dzieci i młodzieży sportem i turystyką, więcej obiektów sportowych (lodowisko, ścieżki rowerowe, ścieżki zdrowi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e sport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zy mające na celu zorganizowanie zajęć dla dzieci i młodzieży z udziałem profesjonalistów i psycholog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zy sportowe i kultural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turystyczna, organizacja czasu wol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, że w gminie są instytucje, które zajmują się organizacja czasu wol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e pomagające dzieciom i młodzieży (młodzież i dzieci z problemami powinny być objęte opieką specjalną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a dzieci z różnych środowis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y dla młodzieży, bezpłatne zajęcia pozalekcyjne i sport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y młodzieżowe, kluby sport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y sportowe, miejsca spotkań dla dzieci i młodzież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y sportowe, tworzenie miejsc, gdzie dzieci mogą spędzać wolny cza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y tematyczne, więcej parków, miejsc zaba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y zainteresowań, możliwość pracy dla młodych ludz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y, grupy wolontarystyczne, kółka zainteresow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y, kawiarenki internet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a zainteresowań, teatralne, biologiczne, sportowe, mające na celu poznanie historii, kultury i przyrody regio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łka gimnastyczne, ciekawe imprezy na różne okolicz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łka promujące region, kafejka internet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łka zainteresowań, możliwość spędzania wolnego czas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sza egzekwowalność pra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szy dostęp do lekarzy specjalistów, wyższy standard przekazywanej wiedzy w szkol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twiejszy dostęp do zajęć pozalekcyjnych, pomoc psychologicz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spotkań dla młodzieży pod opieką dorosłych, rozwijanie zainteresow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renie gminy potrzebny jest Dom Kultury, w którym min. mieściłaby się biblioteka </w:t>
        <w:br/>
        <w:t>i świetlica środowisk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trudnić osoby bezrobotne w świetlicach środowiskowych, aby przekazywały wiedzę młodym osob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dpłatne zajęcia w Ośrodkach Kultury w zakresie nauki języków obcych i innych dziedzin życia kulturalnego i sportow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nie wychowanie, szkoła, profilaktyka uzależni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nie zajęcie się ni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DK, place zabaw i boiska, więcej klubów sportowych, klubokawiar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ajęć kulturalnych i sport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bezpłatnych kółek zainteresowań w szkołach i Domu Kul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czasu wolnego np. spor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czasu wolnego po zajęciach szkolnych, świetlice środowisk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czasu wolnego, wsparcie psychologicz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koncertów, festynów i imprez sportowych, utworzenie inkubatora przedsiębiorcz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spotkań młodzież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warsztatów tema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klubów zainteresowań, świetlic środowiskowych, imprez - ogólnie organizacja różnego rodzaju form spędzania wolnego czas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a organizowanie imprez kulturalno-rozrywkowych, tworzenie świetlic i lokali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 których młodzież mogłaby się spotykać, i w których można będzie realizować różnego  </w:t>
        <w:br/>
        <w:t xml:space="preserve">      rodzaju zajęcia; organizowanie rajdów, zachęcanie do twor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wodów sportowych, intelektualnych, organizacja czasu dla dzieci uboższych, dodatkowe zajęcia z psycholog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bezpłatnych zajęć pozalekcyjnych, sportowych w szkołach, na osiedl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czasu dla ludzi młod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darmowych zajęć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ozalekcyjnego czasu wolnego poprzez zajęcia dydaktyczne i profilaktyczne, sportowe, kółka zainteresow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spotkań dzieci i młodzieży na terenie gmi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zajęć pozalekcyjnych np. koło sportowe, naukowe itp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zajęć pozalekcyjnych pogadanek na temat alkoholizmu, narkomanii, ukazujących negatywne skutki stosowania używ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ęcie opieką osób zdo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zajęć z odpowiednio wykształconym pedagogiem, przynajmniej raz </w:t>
        <w:br/>
        <w:t>w tygod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zajęć, kół zainteresowań, klubów na terenie dzielnic, dla dzieci zorganizowanie placów zaba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tworzenie bezpłatnego ośrodka sportowo-rekreacyjnego dla młodzież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orzenie ośrodka integracyjnego dla trudnej młodzież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zabaw na osiedlach, bezpieczna droga do szkoły, świetlice środowiskowe, festyny, imprezy plener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zabaw, dom kul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zabaw, organizowanie festynów dla dzieci i młodzieży, utworzenie przyjaznych miejsc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lacówki, w których można uzyskać pomoc psychologa, nauczycie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esienie jakości edukacji w szkoł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esienie jakości kształcenia, zwiększenie liczby przedszkoli, w tym prywat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rzy odrabianiu lekcji, dodatkowe zajęcia dla dzieci potrzebujących, sport, zabawa, świetlice środowiskowe, szkoł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w znalezieniu pracy młodym ludziom, kursy, itp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nien powstać klub sportowy z wykorzystaniem boiska szkol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tanie świetlic środowiskowych, pomoc dzieciom z biednych rodzin (wsparcie finansowe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dla rodzic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blemy dzieci i młodzieży są ważne, gdyż biorą się za różne narkotyki, papierosy oraz alkohol, który w ich życiu czyni bardzo wielkie zmiany w nauce oraz odnoszeniu się </w:t>
        <w:br/>
        <w:t>do rodziców, a najgorsze są próby samobójcz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jonalne domy kul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zajęć dydaktycznych, rozwijanie zdolności i umiejęt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a zainteresowania młodzieży różnymi dziedzinami życia (brak sal gimnastycznych - jeden orlik w gminie to nie wszystko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a zakładowe, ośrodki pomocy rodzi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ć dyskusje z dzieć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yć większą ilość pieniędzy na edukację dzieci i młodzież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powinni więcej czasu poświęcać swoim dziecio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powinni zająć się poważnie wychowaniem własnych dzie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owa infrastruktury urządzeń sportowych i kultura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owy z psychologami szkolny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owy z rodzicami, pokazywanie możliwości nowych zainteresow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owy, spotkania z psycholog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zainteresowań i pasji, pomoc przy wyborze kierunku kształcenia, funkcjonowanie świetlic, w których mogłyby spędzać czas wol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sportu szkolnego na wszystkich szczebl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ośrodków sportowych, zainteresowanie młodzieży sport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ne formy rekreacji, zajęć artystycznych prowadzonych przez TPD i GO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gorystyczne kontrolowanie przez policję okolicznych sklepów, w celu sprawdzania sprzedawców, czy sprzedają nieletnim alkohol i papierosy, gdyż młodzi ludzie często i łatwo popadają w uzależn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 gimnastyczne, zorganizowane zajęcia, gry, zab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łownia, base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, kółka zainteresow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integracyj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młodzieżowe z opiekunkami, rozmowy z psychologami, organizacja miejsc spotk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organizowane na terenie gmi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profilaktyczne z psychologiem, kampanie w mediach, wycieczki do miejsc, które pomogą bliżej zapoznać się z konsekwencjami swoich czyn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hali sportowej, siłowni, fitnes-klubu, base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klubów, świetlic itp., obecnie jest ich za mał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kółka zainteresowań, zajęcia taneczne, pozaszkolne, kółka plastycz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miejsc rozryw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miejsca, gdzie mogłyby się spotykać pod opieką osoby dorosł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świetlic, więcej zajęć rekreacyjnych - sportowych, więcej rozrywki, aby mogli spędzać czas wol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placów zabaw, boisk sport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yć miejsca dla młodzieży, żeby mieli gdzie spędzać swój wolny czas (takich jak altany, świetlice środowiskowe, boisk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e, kółka zainteresowań w szkołach, imprezy kulturalno-oświat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szy dostęp do bazy sportowej (boiska, hala, basen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boksu, szkółki piłkarskie, więcej imprez, zawodów sportowych, legalizacja marihua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a integracyjna, dodatkowe spotkania po lekcjach w szkol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a, boisko, warsztaty tematycz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e i kluby dla młodzieży, miejsca poradnictwa dla młodych, warsztaty edukacyjne np. nt. uniwersalnych wartości w życiu, autorytetów, poznawania własnych potrzeb i możliwości ich zaspakajania we właściwy sposób, inicjatywy ułatwiające alternatywę dla młod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e i zajęcia dla dzieci i młodzież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e osiedl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łatne imprezy dla młodzieży w hali sportowej i na boisk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e, coś do rozryw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e, gdzie będą się odbywały zajęcia pozalekcyjne, zabawy, spędzanie wolnego czas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e, wycieczki, większe zadbanie o ich edukacje, jakieś zajęcie, gdyż brak zajęć powoduje nudę, a nuda powoduje popadanie w alkoholizm i narkomani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e, zajęcia dodatkowe w trakcie roku szkolnego, w wakacje miejsce do spędzenia czasu wol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klubów młodzieżowych w ramach zainteresowań dzieci i młodzież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kół zainteresowań np. humanistycznych, matematyczno-fizycznych, artys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kół zainteresowań przy szkołach i instytucjach (sportowe, artystyczne, etc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kółek zainteresowań np. fotograficz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miejsc, gdzie dzieci będą mogły bezpiecznie spędzać wolny czas, tworzenie świetlic, w których pomagałoby dzieciom przy odrabianiu lek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miejsc, w których mogliby bezpiecznie i ciekawie spędzać czas: place zabaw dla małych dzieci, atrakcyjne oferty zajęć dla młodzieży w ośrodku kultury i w szkoł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nowych miejsc rozryw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ośrodków sportowych, place zaba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placów zabaw, klubów młodzieżowych, ogólnodostępne i bezpłatne rozmowy </w:t>
        <w:br/>
        <w:t>z psychologiem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świetlic oraz miejsc, gdzie młodzież mogłaby pożytecznie spędzać czas poza lekcj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szkół gimnazjalnych, bezpłatne zajęcia dla uczniów, którzy potrzebują dodatkowej wiedzy oprócz zajęć szko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kafejki internetowej, utworzenie świetlicy dla rozwijania zainteresow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kół zainteresowań, kółka sportowe dla młodzież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miejsc do spotk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punktów rozryw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sekcji sportowych, nieodpłatny wstęp na halę sport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świetlic dla dzieci, place zabaw, miejsca dla młodzież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ojej gminie nie ma takich problem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a z bezrobociem, utworzenie nowych miejsc pracy dla młodych ludzi, zajęcia pozalekcyj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drażanie terapii wpływających na podniesienie poziomu świadomości rodzicielskiej </w:t>
        <w:br/>
        <w:t>w wychowaniu dzie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godzin nauki języków obcych w szkoł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miejsc dla młodzieży i dzieci i rozszerzenie ich zainteresow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e stypendia, lepsze warunki nau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boisk, placów zaba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kół zainteresow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miejsc do spędzania wolnego czas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miejsc rekrea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miejsc, gdzie mogą spędzać wolny czas, kulturalnych miejsc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ośrodków dla dzieci, młodzieży, gdzie można spędzić czas i uzyskać pomoc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placówek sportowych, zajęcia pozaszkolne, hobby z możliwością jego realiz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placówek sportu i rekreacji, miejsc do spotkań towarzyskich i ośrodki leczenia nałog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praw dla nauczycieli, a mniej dla uczni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rozrywki dla ludzi młod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spotkań z młodzież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świetlic środowiskowych, pomoc dzieciom z biednych rodzin, wsparcie finansowe osób uczących si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zajęć popołudniowych w szkole, prężnie działający Dom Kultury z szeroką ofertą zajęć dla dzieci i młodzież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zajęć szkolnych pozalekcyjnych, organizowanie zajęć dla młodzieży przez miast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szy dostęp do imprez kultura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e stypendia, zorganizować miejsca spotk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e zainteresowanie rodziców - opiekunów, pełna współpraca ze szkoł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e zainteresowanie sytuacją dzie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e zainteresowanie ze strony rodziców, nie spychanie odpowiedzialności oraz wychowania na szkołę i nauczyciel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y nacisk na szkoł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y rygor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dze samorządowe niech o tym myślą, po to są wybiera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olontariat młodzieży związany z pomocą osobom starszym, co stanowiłoby obopólne korzyści zarówno dla młodzieży i osób starsz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psychologiczne, świetlice środowiskowe, zajęcia pozalekcyj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udowanie obiektów sport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nie w duchu patriotycz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czki, program MCK i Biblioteki dostosowany do potrzeb, zajęcia pozalekcyj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walifikowana kadra i wolontariusze w świetlicach środowisk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rzystanie czasu pozalekcyjnego dzieci i młodzieży poprzez stworzenie warunków </w:t>
        <w:br/>
        <w:t>do zainteresowanych sportem, tańcem, muzyką itp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e czasu wolnego poprzez organizowanie kursów tańca, budowa boisk sport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e czasu wolnego poprzez tworzenie miejsc do sensownego spędzania wolnego czas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e czasu wolnego, walka z uzależnieni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e czasu wolnego, zaangażowanie do pracy w zespole rówieśni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e czasu wolnego, zajęcia sport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ie młodzieży sportem, organizowanie świetlic, wycieczek integra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worzenie możliwości wykazania się zdolnościami manualnymi, warsztaty teatral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interesowanie się szkoły problemami młodzieży, znalezienie dla niej zainteresow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rganizowanie świetlic i obiektów sportowych, gdzie mogliby znaleźć zajęcie i spędzić wolny cza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w klubach sportowych, zajęcia pozalekcyjne w D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jęcia integracyjne, edukacja wczesnoszkolna, wychowanie seksualne, profilakty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łatne zajęcia pozalekcyj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dodatkowe dla dzieci, kółka zainteresowań i kluby dla młodzież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dodatkowe, kółka zainteresow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kulturalno-sportowe, kółka zainteresow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ozalekcyjne, budowa świetlic środowiskowych, skatepar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ozalekcyjne, kluby sportowe, harcerstw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jęcia pozalekcyjne, nie tylko w szkole, zajęcia sportowe (boiska koło szkół stoją puste </w:t>
        <w:br/>
        <w:t>po lekcjach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ozalekcyjne, świetli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ozalekcyjne, świetlice, koła zainteresowań, place zaba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ozalekcyjne, zajęcia sportowe, szachowe, budowa boiska wielofunkcyj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ozalekcyjne: kursy językowe, basen, taniec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ozaszkolne, dostęp do dóbr kultury, lepiej wyposażone szkoł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ozaszkolne, Orliki, hala sporto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rofilaktyczne dotyczące uzależnień, przemocy, zdrow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sportowe, pozalekcyjne, świetlice środowisk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sportowe, racjonalne zagospodarowanie czasu wolnego, dobra opieka zdrowot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w klubach sportowych, domu kultury, system stypendialny dla zdolnej młodzież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z psycholog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z psychologiem, powstanie kół zainteresowań, zajęć wyrównawcz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, trening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ożenie świetlic i kół zainteresow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możliwości spędzania czasu wolnego, więcej imprez kulturalnych, lepsza opieka w szkoł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ykształcenia, prac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nowanie dla nich zajęć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trudnienie większej ilości pracowników środowiskowych pracujących w terenie, dotarcie </w:t>
        <w:br/>
        <w:t>do faktycznie potrzebując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S, rajdy rowerowe, piesz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miejsca spotkań dla dzieci i młodzieży, boiska do gry w piłk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zajęć w Domu Kultury oraz nauka języków obc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łobki lub przedszkol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Jakie rozwiązania mogą być odpowiedzią na problemy osób starszych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teka dla seniorów, świetlice, kluby, festy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alne, ale więcej ławek w mieś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łatny dowóz leków do domów, zajęcia w domu kultu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łatny dowóz leków z apte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sieci handl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domów opieki dla osób starszych i zapewnienie im godnej opie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udowa domów opieki dla osób starszych i zapewnienie im godnej opieki na stare la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lub remont budynku przeznaczonego na dom "spokojnej starości", zorganizowanie Klubu Seniora w całej gminie lub Koła Gospodyń Wiej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dobowa opie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kl spotkań promujący region, zajęcia gastronomi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rmowe leczenie i opieka nad osobami chorymi i starsz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mowy dowóz osób starszych do przychodni zdrowia, kościoł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la osób starszych można organizować spotkania w zależności od zainteresowań; mogą to być dyskusje tematyczne, słuchanie spokojnej muzyki, kursy komputerowa, coś w rodzaju "uniwersytetu trzeciego wieku"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sób starszych potrzebny byłby Dom Pomocy Społe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sób starszych powinny być domy starców, więcej pojazdów dojeżdżających do ośrodków zdrowia oraz ap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usługi opiekuńcze MOP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finansowywanie klubów senio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dziennego pobytu, miejsca, sale ćwiczeń dla osób starszych, Orliki dla osób starszych, gdzie można poćwiczyć, odpoczą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opieki, hospicjum, pomoc pielęgniarki, pomoc społecz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pomocy społe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starców, wolontari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y opieki i domy spokojnej starości oferujące swoje usługi w konkurencyjnych cen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y opieki, kluby senio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y opieki, star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y pomocy społe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y senio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y spotkań - domy dziennego pobytu, domy opiekuńcze, domy starości, DP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opieki medycznej, zapewnienie godnych warunków życia, opieki ludzi młod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sieci handlowych i ułatwienia w transpor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służby zdrow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usług zdrowotnych w tym specjalis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osowanie dla osób niepełnospraw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osowanie się do nich - pokonywanie barier np. architekton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S, uniwersytet III wieku, wolontariat, hospicja, opiekunka dla osób starszych, DŚO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y integrujące ludzi starszych, dostarczające przyjaźni i zaję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y seniora, warsztaty kulinar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c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e pomagające w życiu, odwiedziny, domy starców, domy opie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a, koła zainteresow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utworzony klub seniora, więc nie sądzę, żeby czuli się samot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GW, klub seniora, spotkania tematyczne, kurs obsługi kompute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dyś były siostry PCK, które pomagały i to byłby dobry pomys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 seniora, ośrodek sportowo-rehabilitacyjny dla osób star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 seniora przy D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 seniora, miejsce spotkań ludzi star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 seniora, spotkania integracyjne, pomoc społecz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 seniora, w którym starsi czują się potrzebni, mogą uczestniczyć w zajęciach z rękodzieł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 seniora, warsztaty artystyczne, opieka medyczna, specjalistyczna i psychologicz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y zainteresow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a gospodyń, kluby senio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a zainteresowań ludzi starszych, spotkania na których mogliby mówić o swoich problemach, aktywizacja sąsiedz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a zainteresowań, kursy tańca, got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ło gospodyń miej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ops i opieki zdrowot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ółka dla pań w podeszłym wieku, na których mogłyby sobie porozmawiać, domy star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szy okres czekania na wizytę u specjalisty i na badania lekarskie, tańsze lekars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sza opieka instytucji państw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sza opieka medyczna (praca pielęgniarek środowiskowych), organizowanie tym ludziom nie tylko pomocy, ale również rozrywek (możliwość spędzania czasu wolnego poza domem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sza opieka w domu spokojnej starości, kluby senio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szy dostęp do opieki zdrowotnej, opieka instytucji – op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powinno otworzyć specjalny punkt dla osób starszych, kontrolować czy mają zapewnioną opiekę na odpowiednim poziom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a, gdzie osoby starsze mogłyby przychodzić i spędzać czas oraz otrzymać opiekę osób wykwalifikowa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owanie wind w budynkach wielopiętrowych, sygnalizacja świetl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żliwość łatwego dostępu do opieki medycznej, klub senio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spędzania wolnego czasu aktywnie, lepsza pomoc społeczna, lekarska, podwyższenie rent i emerytur, niższe ceny le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ewno brakuje dziennego Domu Pomocy dla osób starszych lub stacjonarnego domu opieki dla osób starszych i opuszczo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. hospicjum stacjonarne, więcej pielęgniarek środowisk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opolska podwyżka emerytury osobom najuboższ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 lekarska, wspólne spotk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pieka i pomoc doraźna dla osób starszych, mieszkających samotnie, zorganizowanie klubu senio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lekarska w do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nad starszymi, pomoc społeczna GOP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osób samotnych: socjalna i medyczna, pomoc finansowa, zaangażowanie w opiekę dzieci i młodzież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psychologiczna, koła gospodyń wiejskich, warsztaty zainteresow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sióstr środowiskowych, specjalistyczna opieka medycz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socjalna i medycz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społeczna powinna zwracać większą uwagę na problemy osób star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ki dla osób starszych pracujące w GOPS lub kluby senio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rganizacja czasu wolnego dla osób star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jęć dla osób starszych, kółka zainteresow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miejsc pobytu: dziennych i całodobowych, pozwalających na produktywne wpędzanie czasu oraz miejsc dla osób starszych i chorych pozostających bez opie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spotkań i omawianie problemów ludzi star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spotkań w zakresie życia kulturalnego i towarzyskiego, wolontariat młodzież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starszymi powinna się zajmować rodzina a nie wysyłanie ich do domów opiekuńc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rodek dla ludzi star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opiekuńczy dla osób star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ki pomocy dla ludzi star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elne przychodnie zdrowotne, aby osoby starsze nie stały w kolejk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czenie ich opiek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domu star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rywatnych gabinetów lekar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orzenie specjalistycznych gabinetów lekar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ówki dla osób starszych, pomoc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esienie rent, emerytur lub dofinansowanie do le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ższenie rent dla osób star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yka opiekuńcz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(bezpłatna), opie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młodych ludz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dla osób starszych przez młodzież w ramach wolontariatu i przez osoby bezrobotne - za opłat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finansowa, domy star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młodzieży, harcerzy, dobra wola urzędu gminy, pomoc sąsiedzka oraz ośrodka zdrow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socjal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starszym i zaangażowanie różnych instytu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świąteczna ze strony Gmi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w dojazdach do przychodni, świetlice dla osób starszych połączone z rozrywką kulturalną, wycieczki, likwidacja barier architekton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w życiu codziennym (zakupy, pranie, gotowanie), rodzina, PCK, opieka społecz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ze strony pielęgniarek środowisk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ze strony urzęd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a jakości usług zdrowotnych, komunikacja miej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owanie pomocy osobom starszym przez młodzież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osowanie urzędów do przyjmowania ludzi starszych - różny stopień niepełnosprawności, wizyty domowe lekarzy (2-3 razy w miesiącu), modernizacja komunikacji miejski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wrócić siostry PCK, które sprawowałyby opiekę nad ludźmi starszymi i potrzebując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y, w których można kupić tanie ciepłe posił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ndacja leków, tworzenie grupowych spotkań, żeby nie czuły się samot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społeczne jako sposób na dorobek do emerytu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zerzona gama usług socj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owa infrastruktury socjalno-opiekuń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ować system wsparcia dla osób star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zerzenie działalności uniwersytetu III wi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a komunikacyjne i kultural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nięcie sieci pomocy socjal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opieki zdrowot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żysko staje się miastem osób starszych, młodzi stąd uciekają, miasto musi być dostosowane do osób w podeszłym wieku, chociażby jeśli chodzi o ośrodki zdrowia, rehabilitac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łeczna opieka przez siostry PC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emerytów i rencistów, organizowanie wycieczek finansowanych przez gminę, imprezy artysty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połączone z kursami i zainteresowani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towarzyskie kultural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z psychologami, tworzenie "kółek" zainteresowań na wzór uniwersytetu III wi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, kluby seniora sprawdzone w innych kraj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miejsc, gdzie osoby starsze mogłyby się spotkać, zapewnienie opieki dla osób chor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miejsc, gdzie osoby starsze mogłyby się ze sobą spotyka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miejsca dla osób starszych, w którym mogłyby się spotka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oferty w zakresie możliwości spędzania wolnego czasu, utworzenie miejsc spotkań, pomoc w zakresie dojazdu do lekarz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organizacji charytatyw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organizacji, które mogłyby pomagać ludziom starsz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ośrodka dla osób starszych albo domu spokojnej star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ośrodków (publicznych) świadczących usługi opiekuńcze wobec osób star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e terapeutyczne, lepsza opieka zdrowotna, dostęp do specjalistów, usługi opiekuńcze w domach osób star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 pomocy domowej, opieki dla osób chor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pomocy i opieki społecznej dla osób star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ek dla n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transportu na terenie gmi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socjalne, pomoc dla ludzi star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opiekuńczych dla osób star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e osiedlowe, domy dziennej opie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e, zajęcia dla osób star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ńsze le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domów opieki oraz kół zainteresow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większej pomocy dla ludzi niepełnosprawnych ze strony opieki społecznej, stworzenie warunków do spotkań dla zainteresowanych np. muzyką (chór), kluby dyskusyj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gi podatkowe, ulgi na leki i inne dofinans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sąsiedz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 Trzeciego Wieku, dzienny dom opieki nad osobami starszymi, większa ilość opiekunek, pielęgniarek środowisk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domów pomocy społecznej dla osób starszych, somatycznie chorych; utworzenie sieci placówek dziennego wsparcia dla osób star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domów spokojnej star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zerzenie działalności klubów seniora w całej gmi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klubu seniora, utworzenie Dziennego Domu Opie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miejskiej organizacji zrzeszającej wolontariusz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ośrodka, do którego można by przyjść z problemami lub zadzwonić, uzyskać pomoc w sprawach codziennych jak zakupy czy pomoc w domu przy czynnościach sprawiających problem, też porady prawne, ekonomiczne i in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świetlic wiejskich aktywizujących osoby stars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minie nie ma informacji o wolontariacie, a warto to rozpropagowa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ojej gminie nie ma problem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integracji stworzenie klubów seniora, które będą odskocznią od codzienności </w:t>
        <w:br/>
        <w:t>i receptą na spędzenie czasu wolnego, a dla osób chorych zapewnienie opie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czorki dla osób star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e emerytu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autobus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inicjatyw skierowanych do osób star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ęcej lekarzy specjalistów, lekarze powinni być dostępni, a nie czekanie od 5 rano </w:t>
        <w:br/>
        <w:t>na numer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ławek przed blokami, stworzenie hospicjum na terenie gmi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miejsc na spacery, ław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środków komunikacji miejski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a emerytura, obniżenie cen leków, powstanie ośrodków opiekuńc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a ilość ośrodków dla osób starszych nie mających rodzi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a wyrozumiałość osób młod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e zainteresowanie ze strony MOPS-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y wywiad otoc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y w blokach, pomoc organizacji dobroczynnych, ulgi, tańsze le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at i dotarcie bezpośrednie przez pracowników GOPS, kluby senio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at młodzieży, pomoc pielęgniarek środowiskowych, likwidacja barier dla osób niepełnospraw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at niosący pomoc przez młodych ludz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at, zbiórki na rzecz osób starszych i ubogich, bądź na drobne wynagrodzenie osób pomagając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w postaci opieki pielęgniarskiej, pomoc środowiskowa umożliwiłaby zabezpieczenie osobom starszym potrzeb socjalno-bytowych (pomoc w załatwianiu codziennych spraw stanowiących szczególną trudność), powołanie instytucji np. Klub Seniora, wybudowanie ośrodka dla takich osób i udzielenie im odpowiedniej i fachowej pomo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mocnienie działalności domu dla starszych ludz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e budynków niszczejących na dom star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e czasu wolnego, kluby senio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ie gminy codziennym życiem najbiedniej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ie się potrzebami i pomoc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z rękodzieła, żeby mogli spędzić czas wol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: brydż, base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godnych warunków życia, wsparcie psychologiczne, usługi opiekuńc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godnych warunków życia, wyższe renty i emerytury, dostosowanie środowiska zewnętrznego dla osób starszych lub niepełnospraw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godnych warunków życia, wyższe renty i emerytury, dostosowywanie środowiska zewnętrznego dla osób starszych i niepełnospraw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dpowiedniej opieki medycznej, zagospodarowanie czasu wo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ć więcej specjalistów lekarzy z NFZ a nie prywatnych; bardzo ważne, aby ludzie starsi nie stali w kolejce po numerek od godziny 5, aby dostali się do lekarza pierwszego kontaktu, w przychodni powinien być laryngolog, kardiolog, okulis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enie większej ilości opiekunek socj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kwidowanie numerków w przychodni, lepsza pomoc medycz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yć kontrole opieki społecznej, ponieważ czasami osobami starszymi nie ma kto się zająć, a one same nie będą się prosić o pomoc, organizowanie spotkań  dla osób stars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ilości pielęgniarek środowiskowych PC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liczby zajęć w ramach Uniwersytetu III wieku i rozpropagowanie wiedzy na jego temat, zakładanie hospicjów i ośrodków dla ludzi starszych finansowanych z funduszów gminy, organizowanie bezpłatnych imprez dla seniorów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Jakie rozwiązania mogą być odpowiedzią na problemy rodzin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izacja długotrwale bezrobot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izacja społeczna i zmiana mentalności, jako efekt działania organizacji pozarząd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ziej rzetelny wywiad środowisk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cie jest głównym problemem i to ono powoduje alkoholizm, przemoc itd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miejsc integracyjnych, altana z miejscem na ognisko, budowa placów zaba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mieszkań na kieszeń przeciętnej osob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nowych miejsc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ć ludziom pracę, bo bez pracy zaczynają się problemy alkohol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ć młodym szansę na prac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mowe poradnictwo dla rodzin patolog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rodzin najuboższych organizowanie zbiorki odzieży, żywności, bezpłatne dożywianie, </w:t>
        <w:br/>
        <w:t>dla rodzin wielodzietnych pomoc w postaci żłobków, pomagających w wychowaniu dzie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rodzin patologicznych większa opie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i dla rodzin, pomoc w znalezieniu pracy i mieszka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zasiłki i pomoc finans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a biednych rodzi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 do wypoczynku w gronie rodziny podczas wakacji, pomoc psycholog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żym problemem w gminie jest bezrobocie i często z tym związany alkoholizm, </w:t>
        <w:br/>
        <w:t xml:space="preserve">to w oczywisty sposób wpędza rodziny w ubóstwo, czasami prowadzi do przemocy </w:t>
        <w:br/>
        <w:t>w rodzinie, najważniejsze jest utworzenie nowych miejsc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cja nt. walki z nałog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yny, zajęcia sport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ie pomoc OP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e pomagające biednym/patologicznym rodzino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a społeczności lokalnej, zainteresowanie i pomoc szkoły lub gminy rodzinom patologicz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wencje w domach, gdzie występują problemy alkoholizmu, narkomani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eźmiemy pod uwagę przemoc w rodzinie to brakuje instytucji pomagających osobom pokrzywdzo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są to rodziny z problemem alkoholowym to niezbędna jest pomoc ze strony komórki zajmującej się profilaktyką uzależnień, jeśli problem dotyczy bezrobocia - wsparcie ze strony pomocy społecznej oraz przy poszukiwaniu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sychologiem, wsparcie w zakresie przygotowania do pracy, pomoc </w:t>
        <w:br/>
        <w:t>w poszukiwaniu pracy lub odbywania praktyki zawod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sza opieka nad rodzinami ze strony np. opieki społe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sze drog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widacja bezrobocia poprzez stworzenie preferencyjnych warunków dla inwestorów w celu ich aktywiz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widacja bezrobocia, nadzór i opieka nad rodzinami patologiczny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twy dostęp do wykwalifikowanych osób, które mogłyby pomóc rodzinom w danym problemie: finansowym, alkoholowym itd., organizowanie spotkań z psychologiem, współpraca z rodzi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a pracy dla rodziców, wpuszczenie inwestorów na tereny gminy przy porozumieniu </w:t>
        <w:br/>
        <w:t>z gminami ościenny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a pracy, aby stworzyć normalny dom rodzinny i zapewnić dobrobyt rodz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do rodzinnego spędzania czasu, place zabaw itp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nia socjal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pracy, większa baza lokalowa - możliwość kupna mieszk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znalezienia pracy, organizacja życia kultural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rodzin, u których występują patolog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bardziej chodzi o rodziny niezamożne, wielodzietne, jeśli są dzieci w wieku szkolnym: zadbać o dożywienie, żeby dzieci nie były głodne i ewentualnie wspomóc choćby niewielkim stypendiu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ważniejszymi problemami są alkoholizm oraz przemoc w rodzinie, powinien być specjalny ośrodek, gdzie matki z dziećmi mogą się schronić przed niebezpiecznym mężem, powinien być także obowiązek leczenia z zaburzeń alkoholizmu, największym problemem jest brak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e miejsca pracy, pomoc finansowa, pomoc praw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e bezrobocia, poprawa rynku pracy, szkol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e sprzedaży alkoholu, stworzenie nowych miejsc pracy, rozwój gospodarczy miasta/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psychologiczna, wspieranie rodzin dotkniętych patologią, organizowanie festynów rodzin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psychologiczna, zajęcia z całymi rodzin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owie społecz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miejsc pracy w G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biórki żywności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e festynów dla rodzin, organizowanie imprez sobotnio-niedziel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mprez integracyjnych dla rodzin, wycieczek, rajdów itp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imprez środowiskowych bezalkoholowych dla rodzin (konkursy), wycieczki, rajdy rower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pomocy osobom dotkniętym patologiami przemocy i alkoholizmu, zwiększenie wysokości pomocy materialnej, podejmowanie działań zmierzających do powstania nowych miejsc pracy, pomoc w znalezieniu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zacja rodziców, dostęp do specjalistów: psycholog, pedagog, policj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ówki dla rodzin z problem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ówki z psychologami, sesje z psychologiem, porad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esienie warunków życia, zarobki, mieszka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zenie kwalifikacji oraz pomoc w znalezieniu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adanki w zakresie zwalczania patologi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doraźna: zbieranie i przekazywanie potrzebującym odzieży, sprzętu AGD, mebli, itp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finansowa, szukanie zajęc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ieniężna lub w postaci żywności dla rodzin ubog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sycholog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rodzino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rodzinom biednym i wspieranie tych, w których jest alkoholizm, przemoc, organizowanie zajęć dla całych rodzi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rodzinom niepełnosprawnym np. które mają dziecko niepełnosprawne, pomoc psychologicz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społeczna, darmowe sesje z psycholog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społeczna, fundacje społecz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 tym naprawdę najbiedniejszym, pomoc w zakupie książek, ubiorów, pokazanie im, </w:t>
        <w:br/>
        <w:t xml:space="preserve">że biedniejszy nie znaczy gorszy, by czuli się tak samo wartościowi jak bogaci, powinny być </w:t>
        <w:br/>
        <w:t xml:space="preserve">o tym pogadank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w znalezieniu pracy, praca psychologa z rodzinami patologiczny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w znalezieniu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z GOP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a psychologicz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a rodzin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ctwo specjalistyczne, skuteczna pomoc bezrobot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e psychologicz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e, świetlice integracyj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y psychologiczne i prawne dla rodzin patolog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tanie ośrodków pomocy społecznej, stworzenie także ośrodków pomocy psychologi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tanie, stworzenie stowarzyszenia promującego gminę, miejsca wypoczynku i rekreacji rodzin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dla każdego obywate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i zdrowie, bo to jest najważniejsz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y rodzin powinny być rozwiązane w taki sposób: mieszkańcy gminy muszą jak najszybciej zareagować, gdy żona, dzieci lub inni członkowie rodziny są bici przez męża (ojca), trzeba to zgłosić na policj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y rodzinne są w gestii ich założyciel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aktyka uzależnień, praca dla osób bezrobot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organizowanie bezpłatnych terapii dla rodzin z problem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odzin dysfunkcyjnych i patologicznych, nauka radzenia sobie z życiem (na co dzień w domu i organizacja życia, stosunek do dzieci, pracy, nauczenie szacunku dla samego siebie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 na części eta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 konsultacyjny (pomoc psychologiczna) dla rodzi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y konsultacyjne dla ludzi z problemami, miejsca pracy dla bezrobot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ny program profilaktyki i walki z patologiami, współpraca z organizacjami pozarządowy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ć problem z finansami, zaspokojeniem potrzeb egzystencjal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miasta, zwalczanie pracy na czarno, zwalczanie bezroboc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profilaktyczne z psycholog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z psychologami na terenie szkół lub innych jednost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z psychologami, profilaktyka uzależnień i przestępst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tkania z psychologiem, instytucjami, które zajmują się problemami alkoholowymi </w:t>
        <w:br/>
        <w:t>i narkomani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ze specjalist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a prac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instytucji zajmującej się pomocą i przemocą w rodz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nowych stanowiska pracy, pomoc pedagogów i psychologów, euro sieroctw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a dla mężów i żon oraz matek i ojców - spotkania szkoleniowe dla małżeństw, mające charakter edukacyjny oraz szkolenia nt. wychowywania dzieci i młodzieży - podstawowe zasady wychowawcze i jak nauczyć się rozumieć (i mieć więź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zaufania, organizowanie spotkań dla rodzin i dzieci pokrzywdzonych ze specjalist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zależy od problemu danej rodziny -- bieda, alkoholizm, brak opieki ze strony rodziców, należy szybciej reagować i starać się rozwiązać problem ze strony władz gminnych, policji, lekarzy, szkoły itp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ba zająć się rodzinami i nie utrudniać im życia (dot. MOPS i GOPS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domów opie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miejsc pracy dla poprawienia bytu w rodz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miejsc pracy dla rodziców, żeby nie musieli wyjeżdżać za granic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miejsc pracy, budowa przedszkoli i żłobków, opieka socjal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nowych miejsc pracy, przedszkoli, żłobków (publicznych), ułatwienie kobietom znalezienia zatrudnienia po powrocie z urlopu macierzyński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stowarzyszeń, które pomagałyby w rozwiązywaniu tych problem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wspólnego spędzania czasu wolnego w ciekawy sposób, większe zaangażowanie np. MOPS w problemy rodzin, które tego potrzebuj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zatrudnienia bezrobot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grup samopomocy, zwiększenie liczby miejsc pracy, dokładne kontrolowanie pomocy społecznej celem wykluczenia patologicznej pomocy osobom, które nie powinny jej dostawa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nowych miejsc pracy dla kobie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nowych miejsc pracy, likwidacja kolejek do lekarzy specjalistów poprzez zwiększenie funduszu NF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ojej gminie rodziny nie mają problem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dzinie powinna być pracowitość, jedność i wspólne zdobywanie pieniędzy, nie pić alkoholu w rodzinach, bo to niszczy rodzin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a z bezrobociem, nowe miejsca pracy, pomoc instytucji państwowych i samorządowych, poprawa bezpieczeństwa, lepsza praca Policji, rozwój infrastruktury w g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a z bezrobociem, zwiększenie dostępności miejsc w żłobkach i przedszkol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troskliwości ze strony władz, modyfikacja zarządzeń, dotarcie do potrzeb ludzi, odejście od dofinansowania ludzi z margines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e zasiłki rodzin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czasu rodziców dla dzieci, tworzenie organizacji i stowarzyszeń, aby zająć wolny cza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pracy i rozrywki na poziom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psychologów otwartych na pomoc rodz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a dostępność do wsparcia psychologi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a opieka władz gminy nad rodzinami, pomoc w rozwiązywaniu ich problem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a płaca, fundusz startu dla młodych małżon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a pomoc rodzinom przez urząd mias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a pomoc w znalezieniu pracy, opieka socjal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e angażowanie się szkoły w wychowanie dzie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e pensje dla rodzin biednych, aby zapewnić lepsze wykształcenie dla dzie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e zainteresowanie się rodzinami biednymi oraz wielodzietny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e zasił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y nacisk na likwidacje problemu bezrobocia (inwestycje w infrastrukturę, wsparcie przedsiębiorców, większe starania władz o lokalizacje w gminie zakładów lub filii zewnętrznych firm), a co za tym idzie podniesienie stopy życiowej i jakości życ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yty pracowników socjalnych w rodzinach potrzebujących wsparcia, pomoc dla bliskich osób alkoholików, narkoman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yw na przemoc w rodzin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finansowe, bezpłatne usługi medyczne, zapewnienie pracy rodzinom, które tego potrzebuj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arcie GOPS-u, pomoc finansowa, pomoc psychologów dla rodzin, w których dochodzi </w:t>
        <w:br/>
        <w:t>do patologii, przemo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przedsiębiorczości, własnej działal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w zakresie poszukiwania pracy lub innych form radzenia sobie w życiu codzien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 spędzanie czasu, rozmowy z psycholog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 spędzanie wolnego czasu - wielopokoleniowość, co spowoduje wzmocnienie więzi rodzin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płac, ale rzeczywist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rost wydatków na tworzenie darmowych szkoleń i przyuczeń do zawodu dla bezrobot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integracyj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ży o jaki problem chodzi, pomoc w nauce i ukończeniu szkoły choćby zawodowej dla dzieci z rodzin patolog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ć pracę, mieszk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pracy warunkującej godne życie, zapobieganie patologiom wynikającym z bied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órki żywności, pomoc wychowawcz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enie bezrobocia, kluby dla bezrobot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enie bezrobocia, lepsza baza lokal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enie bezrobocia, pomoc bezrobotnym, poradnie specjalistycz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yć bezrobocie, gdyby każdy z rodziców pracował, byłoby mniej problem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ezienie pracy dla bezrobotnych rodziców, zniwelowanie wykorzystywania stażystów przez pracodawc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liczby miejsc pracy, tworzenie przedszkoli przyzakładowych, pomoc socjalna dla rodzin nieposiadających własnego mieszk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miejsc pracy, poszerzony rynek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zapomogi z pomocy społecznej, pomoc w szukaniu pracy, której oczywiście braku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miejsc pracy, zwiększenie liczby miejsc w przedszkolach, festyny rodzin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zasiłków rodzin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zasiłków rodzinnych dla rodzin biednych na dzie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łobki,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Jak oceniane są przez mieszkańców poszczególne czynniki decydujące o jakości życia </w:t>
        <w:br/>
        <w:t>w Pana/i gminie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7585" cy="2373630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8080" cy="2447290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1530" cy="2287905"/>
            <wp:effectExtent l="0" t="0" r="0" b="0"/>
            <wp:docPr id="1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5245" cy="2409190"/>
            <wp:effectExtent l="0" t="0" r="0" b="0"/>
            <wp:docPr id="1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0170" cy="2488565"/>
            <wp:effectExtent l="0" t="0" r="0" b="0"/>
            <wp:docPr id="1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9495" cy="2207895"/>
            <wp:effectExtent l="0" t="0" r="0" b="0"/>
            <wp:docPr id="20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2512695"/>
            <wp:effectExtent l="0" t="0" r="0" b="0"/>
            <wp:docPr id="2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2227580"/>
            <wp:effectExtent l="0" t="0" r="0" b="0"/>
            <wp:docPr id="22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161030" cy="2247900"/>
            <wp:effectExtent l="0" t="0" r="0" b="0"/>
            <wp:docPr id="23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198495" cy="2396490"/>
            <wp:effectExtent l="0" t="0" r="0" b="0"/>
            <wp:docPr id="24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233420" cy="2377440"/>
            <wp:effectExtent l="0" t="0" r="0" b="0"/>
            <wp:docPr id="25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265805" cy="2244090"/>
            <wp:effectExtent l="0" t="0" r="0" b="0"/>
            <wp:docPr id="26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402330" cy="2211070"/>
            <wp:effectExtent l="0" t="0" r="0" b="0"/>
            <wp:docPr id="27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448685" cy="2558415"/>
            <wp:effectExtent l="0" t="0" r="0" b="0"/>
            <wp:docPr id="28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743960" cy="2520315"/>
            <wp:effectExtent l="0" t="0" r="0" b="0"/>
            <wp:docPr id="29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768090" cy="2481580"/>
            <wp:effectExtent l="0" t="0" r="0" b="0"/>
            <wp:docPr id="30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1. Czego powinno się uczyć (zwłaszcza młodych) ludzi w takich gminach jak Pana/i, </w:t>
        <w:br/>
        <w:t xml:space="preserve">aby byli lepiej przygotowani do radzenia sobie na rynku pracy i w ogóle do życia </w:t>
        <w:br/>
        <w:t>we współczesnym świeci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5728970" cy="2582545"/>
            <wp:effectExtent l="0" t="0" r="0" b="0"/>
            <wp:docPr id="31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Co konkretnie należy zrobić, na co szczególnie położyć nacisk, aby w Pana/i miejscowości rozwiązać podstawowe problemy społeczne mieszkańców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942965" cy="3745230"/>
            <wp:effectExtent l="0" t="0" r="0" b="0"/>
            <wp:docPr id="32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08"/>
          <w:tab w:val="center" w:pos="540" w:leader="none"/>
          <w:tab w:val="left" w:pos="720" w:leader="none"/>
          <w:tab w:val="left" w:pos="1440" w:leader="none"/>
          <w:tab w:val="left" w:pos="1620" w:leader="none"/>
        </w:tabs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METRYCZKA </w:t>
      </w:r>
    </w:p>
    <w:p>
      <w:pPr>
        <w:pStyle w:val="Tekstpodstawowy2"/>
        <w:tabs>
          <w:tab w:val="clear" w:pos="708"/>
          <w:tab w:val="center" w:pos="540" w:leader="none"/>
          <w:tab w:val="left" w:pos="720" w:leader="none"/>
          <w:tab w:val="left" w:pos="1440" w:leader="none"/>
          <w:tab w:val="left" w:pos="1620" w:leader="none"/>
        </w:tabs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tabs>
          <w:tab w:val="clear" w:pos="708"/>
          <w:tab w:val="center" w:pos="540" w:leader="none"/>
          <w:tab w:val="left" w:pos="1440" w:leader="none"/>
          <w:tab w:val="left" w:pos="1620" w:leader="none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  <w:t>Płeć N=400</w:t>
      </w:r>
    </w:p>
    <w:p>
      <w:pPr>
        <w:pStyle w:val="Tekstpodstawowy2"/>
        <w:tabs>
          <w:tab w:val="clear" w:pos="708"/>
          <w:tab w:val="center" w:pos="540" w:leader="none"/>
          <w:tab w:val="left" w:pos="1440" w:leader="none"/>
          <w:tab w:val="left" w:pos="1620" w:leader="none"/>
        </w:tabs>
        <w:spacing w:lineRule="auto" w:line="240"/>
        <w:ind w:left="284" w:hanging="284"/>
        <w:jc w:val="center"/>
        <w:rPr>
          <w:b/>
          <w:b/>
          <w:bCs/>
          <w:iCs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2917825" cy="2269490"/>
            <wp:effectExtent l="0" t="0" r="0" b="0"/>
            <wp:docPr id="33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708"/>
          <w:tab w:val="center" w:pos="540" w:leader="none"/>
          <w:tab w:val="left" w:pos="1440" w:leader="none"/>
          <w:tab w:val="left" w:pos="1620" w:leader="none"/>
        </w:tabs>
        <w:spacing w:lineRule="auto" w:line="240"/>
        <w:ind w:left="284" w:hanging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kstpodstawowy2"/>
        <w:tabs>
          <w:tab w:val="clear" w:pos="708"/>
          <w:tab w:val="center" w:pos="540" w:leader="none"/>
          <w:tab w:val="left" w:pos="1440" w:leader="none"/>
          <w:tab w:val="left" w:pos="1620" w:leader="none"/>
        </w:tabs>
        <w:spacing w:lineRule="auto" w:line="24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kstpodstawowy2"/>
        <w:tabs>
          <w:tab w:val="clear" w:pos="708"/>
          <w:tab w:val="center" w:pos="540" w:leader="none"/>
          <w:tab w:val="left" w:pos="1440" w:leader="none"/>
          <w:tab w:val="left" w:pos="1620" w:leader="none"/>
        </w:tabs>
        <w:spacing w:lineRule="auto" w:line="240"/>
        <w:ind w:left="284" w:hanging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kstpodstawowy2"/>
        <w:tabs>
          <w:tab w:val="clear" w:pos="708"/>
          <w:tab w:val="center" w:pos="540" w:leader="none"/>
          <w:tab w:val="left" w:pos="1440" w:leader="none"/>
          <w:tab w:val="left" w:pos="1620" w:leader="none"/>
        </w:tabs>
        <w:spacing w:lineRule="auto" w:line="240"/>
        <w:ind w:left="284" w:hanging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kstpodstawowy2"/>
        <w:tabs>
          <w:tab w:val="clear" w:pos="708"/>
          <w:tab w:val="center" w:pos="540" w:leader="none"/>
          <w:tab w:val="left" w:pos="1440" w:leader="none"/>
          <w:tab w:val="left" w:pos="1620" w:leader="none"/>
        </w:tabs>
        <w:spacing w:lineRule="auto" w:line="240"/>
        <w:ind w:left="284" w:hanging="284"/>
        <w:rPr>
          <w:bCs/>
          <w:iCs/>
          <w:szCs w:val="22"/>
        </w:rPr>
      </w:pPr>
      <w:r>
        <w:rPr>
          <w:bCs/>
          <w:iCs/>
          <w:szCs w:val="22"/>
        </w:rPr>
        <w:t>Wiek</w:t>
      </w:r>
    </w:p>
    <w:p>
      <w:pPr>
        <w:pStyle w:val="Tekstpodstawowy2"/>
        <w:tabs>
          <w:tab w:val="clear" w:pos="708"/>
          <w:tab w:val="center" w:pos="540" w:leader="none"/>
          <w:tab w:val="left" w:pos="1440" w:leader="none"/>
          <w:tab w:val="left" w:pos="1620" w:leader="none"/>
        </w:tabs>
        <w:spacing w:lineRule="auto" w:line="240"/>
        <w:ind w:left="284" w:hanging="284"/>
        <w:jc w:val="center"/>
        <w:rPr>
          <w:b/>
          <w:b/>
          <w:bCs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3531235" cy="2339340"/>
            <wp:effectExtent l="0" t="0" r="0" b="0"/>
            <wp:docPr id="34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708"/>
          <w:tab w:val="center" w:pos="540" w:leader="none"/>
          <w:tab w:val="left" w:pos="1440" w:leader="none"/>
          <w:tab w:val="left" w:pos="1620" w:leader="none"/>
        </w:tabs>
        <w:spacing w:lineRule="auto" w:line="240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tabs>
          <w:tab w:val="clear" w:pos="708"/>
          <w:tab w:val="center" w:pos="540" w:leader="none"/>
          <w:tab w:val="left" w:pos="1440" w:leader="none"/>
          <w:tab w:val="left" w:pos="1620" w:leader="none"/>
        </w:tabs>
        <w:spacing w:lineRule="auto" w:line="240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tabs>
          <w:tab w:val="clear" w:pos="708"/>
          <w:tab w:val="center" w:pos="540" w:leader="none"/>
          <w:tab w:val="left" w:pos="1440" w:leader="none"/>
          <w:tab w:val="left" w:pos="1620" w:leader="none"/>
        </w:tabs>
        <w:spacing w:lineRule="auto" w:line="240"/>
        <w:ind w:left="284" w:hanging="284"/>
        <w:rPr>
          <w:bCs/>
          <w:szCs w:val="22"/>
        </w:rPr>
      </w:pPr>
      <w:r>
        <w:rPr>
          <w:bCs/>
          <w:szCs w:val="22"/>
        </w:rPr>
        <w:t>Stan cywilny</w:t>
      </w:r>
    </w:p>
    <w:p>
      <w:pPr>
        <w:pStyle w:val="Tekstpodstawowy2"/>
        <w:tabs>
          <w:tab w:val="clear" w:pos="708"/>
          <w:tab w:val="center" w:pos="540" w:leader="none"/>
          <w:tab w:val="left" w:pos="1440" w:leader="none"/>
          <w:tab w:val="left" w:pos="1620" w:leader="none"/>
        </w:tabs>
        <w:spacing w:lineRule="auto" w:line="240"/>
        <w:ind w:left="284" w:hanging="284"/>
        <w:jc w:val="center"/>
        <w:rPr>
          <w:b/>
          <w:b/>
          <w:bCs/>
          <w:iCs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581525" cy="2752725"/>
            <wp:effectExtent l="0" t="0" r="0" b="0"/>
            <wp:docPr id="35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708"/>
          <w:tab w:val="center" w:pos="540" w:leader="none"/>
          <w:tab w:val="left" w:pos="1440" w:leader="none"/>
          <w:tab w:val="left" w:pos="1620" w:leader="none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  <w:t>Wykształcenie</w:t>
      </w:r>
    </w:p>
    <w:p>
      <w:pPr>
        <w:pStyle w:val="Tekstpodstawowy2"/>
        <w:tabs>
          <w:tab w:val="clear" w:pos="708"/>
          <w:tab w:val="center" w:pos="540" w:leader="none"/>
          <w:tab w:val="left" w:pos="1440" w:leader="none"/>
          <w:tab w:val="left" w:pos="1620" w:leader="none"/>
        </w:tabs>
        <w:spacing w:lineRule="auto" w:line="240"/>
        <w:ind w:left="284" w:hanging="284"/>
        <w:jc w:val="center"/>
        <w:rPr>
          <w:bCs/>
          <w:iCs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811270" cy="2696845"/>
            <wp:effectExtent l="0" t="0" r="0" b="0"/>
            <wp:docPr id="36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tabs>
          <w:tab w:val="clear" w:pos="708"/>
          <w:tab w:val="center" w:pos="540" w:leader="none"/>
          <w:tab w:val="left" w:pos="1440" w:leader="none"/>
          <w:tab w:val="left" w:pos="1620" w:leader="none"/>
        </w:tabs>
        <w:spacing w:lineRule="auto" w:line="240"/>
        <w:ind w:left="284" w:hanging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kstpodstawowy2"/>
        <w:tabs>
          <w:tab w:val="clear" w:pos="708"/>
          <w:tab w:val="center" w:pos="540" w:leader="none"/>
          <w:tab w:val="left" w:pos="1440" w:leader="none"/>
          <w:tab w:val="left" w:pos="1620" w:leader="none"/>
        </w:tabs>
        <w:spacing w:lineRule="auto" w:line="240"/>
        <w:ind w:left="284" w:hanging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kstpodstawowy2"/>
        <w:tabs>
          <w:tab w:val="clear" w:pos="708"/>
          <w:tab w:val="center" w:pos="540" w:leader="none"/>
          <w:tab w:val="left" w:pos="1440" w:leader="none"/>
          <w:tab w:val="left" w:pos="1620" w:leader="none"/>
        </w:tabs>
        <w:spacing w:lineRule="auto" w:line="240"/>
        <w:ind w:left="284" w:hanging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kstpodstawowy2"/>
        <w:tabs>
          <w:tab w:val="clear" w:pos="708"/>
          <w:tab w:val="center" w:pos="540" w:leader="none"/>
          <w:tab w:val="left" w:pos="1440" w:leader="none"/>
          <w:tab w:val="left" w:pos="1620" w:leader="none"/>
        </w:tabs>
        <w:spacing w:lineRule="auto" w:line="240"/>
        <w:ind w:left="284" w:hanging="284"/>
        <w:rPr>
          <w:bCs/>
          <w:iCs/>
          <w:szCs w:val="22"/>
        </w:rPr>
      </w:pPr>
      <w:r>
        <w:rPr>
          <w:bCs/>
          <w:iCs/>
          <w:szCs w:val="22"/>
        </w:rPr>
        <w:t>Jak ocenia Pan(i) własną (swojej rodziny) sytuację materialną?</w:t>
      </w:r>
    </w:p>
    <w:p>
      <w:pPr>
        <w:pStyle w:val="Tekstpodstawowy2"/>
        <w:tabs>
          <w:tab w:val="clear" w:pos="708"/>
          <w:tab w:val="center" w:pos="540" w:leader="none"/>
          <w:tab w:val="left" w:pos="1440" w:leader="none"/>
          <w:tab w:val="left" w:pos="1620" w:leader="none"/>
        </w:tabs>
        <w:spacing w:lineRule="auto" w:line="240"/>
        <w:ind w:left="284" w:hanging="284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</w:r>
    </w:p>
    <w:p>
      <w:pPr>
        <w:pStyle w:val="Tekstpodstawowy2"/>
        <w:widowControl w:val="false"/>
        <w:tabs>
          <w:tab w:val="clear" w:pos="708"/>
          <w:tab w:val="center" w:pos="360" w:leader="none"/>
          <w:tab w:val="left" w:pos="1411" w:leader="none"/>
          <w:tab w:val="left" w:pos="1620" w:leader="none"/>
          <w:tab w:val="left" w:pos="2131" w:leader="none"/>
        </w:tabs>
        <w:autoSpaceDE w:val="false"/>
        <w:spacing w:lineRule="auto" w:line="240"/>
        <w:jc w:val="both"/>
        <w:rPr>
          <w:b/>
          <w:b/>
          <w:bCs/>
          <w:iCs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095875" cy="3238500"/>
            <wp:effectExtent l="0" t="0" r="0" b="0"/>
            <wp:docPr id="37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widowControl w:val="false"/>
        <w:tabs>
          <w:tab w:val="clear" w:pos="708"/>
          <w:tab w:val="center" w:pos="360" w:leader="none"/>
          <w:tab w:val="left" w:pos="1411" w:leader="none"/>
          <w:tab w:val="left" w:pos="1620" w:leader="none"/>
          <w:tab w:val="left" w:pos="2131" w:leader="none"/>
        </w:tabs>
        <w:autoSpaceDE w:val="false"/>
        <w:spacing w:lineRule="auto" w:line="240"/>
        <w:jc w:val="both"/>
        <w:rPr>
          <w:bCs/>
          <w:iCs/>
          <w:szCs w:val="22"/>
        </w:rPr>
      </w:pPr>
      <w:r>
        <w:rPr>
          <w:bCs/>
          <w:iCs/>
          <w:szCs w:val="22"/>
        </w:rPr>
        <w:t>Czy należy Pan(i) do?</w:t>
      </w:r>
    </w:p>
    <w:p>
      <w:pPr>
        <w:pStyle w:val="Tekstpodstawowy2"/>
        <w:widowControl w:val="false"/>
        <w:tabs>
          <w:tab w:val="clear" w:pos="708"/>
          <w:tab w:val="center" w:pos="360" w:leader="none"/>
          <w:tab w:val="left" w:pos="1411" w:leader="none"/>
          <w:tab w:val="left" w:pos="1620" w:leader="none"/>
          <w:tab w:val="left" w:pos="2131" w:leader="none"/>
        </w:tabs>
        <w:autoSpaceDE w:val="false"/>
        <w:spacing w:lineRule="auto" w:line="24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center" w:pos="540" w:leader="none"/>
          <w:tab w:val="left" w:pos="1080" w:leader="none"/>
          <w:tab w:val="left" w:pos="1620" w:leader="none"/>
          <w:tab w:val="left" w:pos="2131" w:leader="none"/>
        </w:tabs>
        <w:autoSpaceDE w:val="false"/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organizacji zawodowej – 1,24%,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center" w:pos="540" w:leader="none"/>
          <w:tab w:val="left" w:pos="1080" w:leader="none"/>
          <w:tab w:val="left" w:pos="1620" w:leader="none"/>
          <w:tab w:val="left" w:pos="2131" w:leader="none"/>
        </w:tabs>
        <w:autoSpaceDE w:val="false"/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stowarzyszeń społecznych - 0,84%,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center" w:pos="540" w:leader="none"/>
          <w:tab w:val="left" w:pos="1080" w:leader="none"/>
        </w:tabs>
        <w:autoSpaceDE w:val="false"/>
        <w:spacing w:lineRule="auto" w:line="24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partii politycznych – 1,13%,</w:t>
      </w:r>
    </w:p>
    <w:p>
      <w:pPr>
        <w:pStyle w:val="Tekstpodstawowy2"/>
        <w:widowControl w:val="false"/>
        <w:tabs>
          <w:tab w:val="clear" w:pos="708"/>
          <w:tab w:val="center" w:pos="540" w:leader="none"/>
          <w:tab w:val="left" w:pos="1411" w:leader="none"/>
          <w:tab w:val="left" w:pos="162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iCs/>
          <w:sz w:val="20"/>
          <w:szCs w:val="22"/>
        </w:rPr>
      </w:pPr>
      <w:r>
        <w:rPr>
          <w:rFonts w:cs="Times New Roman" w:ascii="Times New Roman" w:hAnsi="Times New Roman"/>
          <w:b/>
          <w:iCs/>
          <w:sz w:val="20"/>
          <w:szCs w:val="22"/>
        </w:rPr>
      </w:r>
    </w:p>
    <w:p>
      <w:pPr>
        <w:pStyle w:val="Tekstpodstawowy2"/>
        <w:widowControl w:val="false"/>
        <w:tabs>
          <w:tab w:val="clear" w:pos="708"/>
          <w:tab w:val="center" w:pos="540" w:leader="none"/>
          <w:tab w:val="left" w:pos="1411" w:leader="none"/>
          <w:tab w:val="left" w:pos="1620" w:leader="none"/>
        </w:tabs>
        <w:autoSpaceDE w:val="false"/>
        <w:spacing w:lineRule="auto" w:line="24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kstpodstawowy2"/>
        <w:widowControl w:val="false"/>
        <w:tabs>
          <w:tab w:val="clear" w:pos="708"/>
          <w:tab w:val="center" w:pos="540" w:leader="none"/>
          <w:tab w:val="left" w:pos="1411" w:leader="none"/>
          <w:tab w:val="left" w:pos="1620" w:leader="none"/>
        </w:tabs>
        <w:autoSpaceDE w:val="false"/>
        <w:spacing w:lineRule="auto" w:line="240"/>
        <w:rPr>
          <w:iCs/>
          <w:szCs w:val="22"/>
        </w:rPr>
      </w:pPr>
      <w:r>
        <w:rPr>
          <w:iCs/>
          <w:szCs w:val="22"/>
        </w:rPr>
        <w:t>Rodzaj zatrudnienia</w:t>
      </w:r>
    </w:p>
    <w:p>
      <w:pPr>
        <w:pStyle w:val="Tekstpodstawowy2"/>
        <w:widowControl w:val="false"/>
        <w:tabs>
          <w:tab w:val="clear" w:pos="708"/>
          <w:tab w:val="center" w:pos="540" w:leader="none"/>
          <w:tab w:val="left" w:pos="720" w:leader="none"/>
          <w:tab w:val="left" w:pos="2131" w:leader="none"/>
        </w:tabs>
        <w:autoSpaceDE w:val="false"/>
        <w:spacing w:lineRule="auto" w:line="240"/>
        <w:ind w:left="360" w:hanging="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Tekstpodstawowy2"/>
        <w:widowControl w:val="false"/>
        <w:tabs>
          <w:tab w:val="clear" w:pos="708"/>
          <w:tab w:val="center" w:pos="540" w:leader="none"/>
          <w:tab w:val="left" w:pos="720" w:leader="none"/>
          <w:tab w:val="left" w:pos="2131" w:leader="none"/>
        </w:tabs>
        <w:autoSpaceDE w:val="false"/>
        <w:spacing w:lineRule="auto" w:line="240"/>
        <w:ind w:left="360" w:hanging="0"/>
        <w:jc w:val="center"/>
        <w:rPr>
          <w:b/>
          <w:b/>
          <w:iCs/>
          <w:szCs w:val="22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4378960" cy="2800985"/>
            <wp:effectExtent l="0" t="0" r="0" b="0"/>
            <wp:docPr id="38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widowControl w:val="false"/>
        <w:tabs>
          <w:tab w:val="clear" w:pos="708"/>
          <w:tab w:val="center" w:pos="540" w:leader="none"/>
          <w:tab w:val="left" w:pos="2131" w:leader="none"/>
        </w:tabs>
        <w:autoSpaceDE w:val="false"/>
        <w:spacing w:lineRule="auto" w:line="240"/>
        <w:ind w:left="360" w:hanging="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Tekstpodstawowy2"/>
        <w:widowControl w:val="false"/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Tekstpodstawowy2"/>
        <w:widowControl w:val="false"/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Tekstpodstawowy2"/>
        <w:widowControl w:val="false"/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Tekstpodstawowy2"/>
        <w:widowControl w:val="false"/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Tekstpodstawowy2"/>
        <w:widowControl w:val="false"/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jc w:val="both"/>
        <w:rPr>
          <w:iCs/>
          <w:szCs w:val="22"/>
        </w:rPr>
      </w:pPr>
      <w:r>
        <w:rPr>
          <w:iCs/>
          <w:szCs w:val="22"/>
        </w:rPr>
        <w:t>Uwagi (problemy) respondentów, które uważali za ważne, a które według nich nie zostały uwzględnione w ankiecie:</w:t>
      </w:r>
    </w:p>
    <w:p>
      <w:pPr>
        <w:pStyle w:val="Tekstpodstawowy2"/>
        <w:widowControl w:val="false"/>
        <w:tabs>
          <w:tab w:val="clear" w:pos="708"/>
          <w:tab w:val="center" w:pos="540" w:leader="none"/>
          <w:tab w:val="left" w:pos="720" w:leader="none"/>
          <w:tab w:val="left" w:pos="2131" w:leader="none"/>
        </w:tabs>
        <w:autoSpaceDE w:val="false"/>
        <w:ind w:left="360" w:hanging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aktywizacja osób niepełnosprawnych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brak dbałości o wygląd miasta, konieczna promocja miasta i gminy, co przyczyni się </w:t>
        <w:br/>
        <w:t>do rozwoju małej przedsiębiorczości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brak dobrych dróg w gminie Łączna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budowa mieszkań socjalnych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dać ludziom pracę, bo będzie bardzo źle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dbałość o ulice - jakość, nie tylko w osiedlu dla bogaczy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dbanie o czystość gminy, dostępny szerokopasmowy i tańszy Internet, AA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dostępność do stażów i wykonywanej pracy zgodnie z wyznaczonym zawodem, lepsze traktowanie obywateli RP niż obcokrajowców, obniżenie lub całkowite zniwelowanie niepotrzebnych lub dodatkowych opłat w urzędach, lepsze przekazywanie wiedzy przez nauczycieli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gmina to nie miejscowość, w której znajduje się urząd, to wszystkie podlegle terytorialnie miejscowości, o których przypomina sobie urząd przed wyborami samorządowymi, </w:t>
        <w:br/>
        <w:t>po wyborach zapominamy o tych miejscowościach na kolejne trzy i pół roku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jakość dróg, możliwość dorobienia przez młodzież w weekendy bądź dni wolne od szkoły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naginanie prawa przez pracodawców prywatnych szczególnie w stosunku do młodych ludzi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należy zwrócić uwagę na budowę dróg, dojazdy do pracy, szkół, dzielnic odległych od miasta, brak dojazdów w soboty, niedziele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ograniczenie bezrobocia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patologie społeczne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podniesienie świadomości społecznej oraz rodzinnej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podniesienie zasiłku rodzinnego, opieszałość Straży Miejskiej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pracodawca nie może zatrudniać na czarno, trzeba go zmusić do tego, żeby przestrzegał Kodeksu Pracy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problem bezdomnych zwierząt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przywrócenie w szkołach drużyn harcerskich, by przygotowywać młodzież do godnego życia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rozwój młodych osób pod względem sportowym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unowocześnienie miasta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utworzenie miejsc atrakcyjnych, rozrywkowych, kulturalnych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w mieście są ulice, które do dzisiaj nie mają kolektorów, czyli kanalizacji, lampy oświetleniowe są zepsute, po zapadnięciu zmroku nie ujrzy się policjanta lub straży miejskiej, kierowcy MPK są chamscy i bez wychowania, nie zatrzymują się na przystankach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wandalizm młodzieży, bezpieczeństwo ludzi w godzinach nocnych, policja uznaje, że ma władze nad wszystkim, prowokuje ludzi do popełniania przestępstw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ważnymi problemami w gminie są: sklepy z oryginalnymi ubraniami, bieda oraz straszne bezrobocie, bo tu w tej Polsce nikt się nie dorobi; brak barów oraz pizzerii; mało dzieci </w:t>
        <w:br/>
        <w:t>w szkołach podstawowych; dodam jeszcze że "ciężka praca mała płaca"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większe wykorzystanie grup interwencyjnych do prac porządkowych; urząd winien zatroszczyć się o odbieranie od mieszkańców popiołu, gruzu po remoncie lub wyznaczyć odpowiednie miejsce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większa kontrola nad pracodawcami prywatnymi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większe prawa dla policji w celu zwiększenia bezpieczeństwa dla mieszkańców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wywóz nieczystości, dostęp do lekarzy ,zwłaszcza specjalistów, mało miejsc pracy, małe zarobki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za dużo wszędzie biurokracji, trudna dostępność do służby medycznej, lekarza specjalisty (długie terminy), korupcja i kumoterstwo w urzędach,</w:t>
      </w:r>
    </w:p>
    <w:p>
      <w:pPr>
        <w:pStyle w:val="Tekstpodstawowy2"/>
        <w:widowControl w:val="false"/>
        <w:numPr>
          <w:ilvl w:val="0"/>
          <w:numId w:val="3"/>
        </w:numPr>
        <w:tabs>
          <w:tab w:val="clear" w:pos="708"/>
          <w:tab w:val="center" w:pos="0" w:leader="none"/>
          <w:tab w:val="left" w:pos="720" w:leader="none"/>
          <w:tab w:val="left" w:pos="2131" w:leader="none"/>
        </w:tabs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ie gminy życiem osób z biedniejszych rodzin.</w:t>
      </w:r>
    </w:p>
    <w:sectPr>
      <w:headerReference w:type="default" r:id="rId40"/>
      <w:footerReference w:type="default" r:id="rId4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column">
                <wp:posOffset>344805</wp:posOffset>
              </wp:positionH>
              <wp:positionV relativeFrom="paragraph">
                <wp:posOffset>153670</wp:posOffset>
              </wp:positionV>
              <wp:extent cx="5105400" cy="63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.15pt;margin-top:12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Strategia Rozwiązywania Problemów Społecznych Powiatu Skarżyskiego na lata 2011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lang w:val="en-US"/>
    </w:rPr>
  </w:style>
  <w:style w:type="character" w:styleId="Tekstpodstawowy2Znak">
    <w:name w:val="Tekst podstawowy 2 Znak"/>
    <w:basedOn w:val="Domylnaczcionkaakapitu"/>
    <w:qFormat/>
    <w:rPr>
      <w:rFonts w:ascii="Arial" w:hAnsi="Arial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5:00Z</dcterms:created>
  <dc:creator>PCPR</dc:creator>
  <dc:description/>
  <cp:keywords/>
  <dc:language>en-US</dc:language>
  <cp:lastModifiedBy>sekretarz</cp:lastModifiedBy>
  <dcterms:modified xsi:type="dcterms:W3CDTF">2011-04-04T12:05:00Z</dcterms:modified>
  <cp:revision>2</cp:revision>
  <dc:subject/>
  <dc:title>Aneks Nr 1</dc:title>
</cp:coreProperties>
</file>