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ks Nr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y działające na polu polityki społecznej w powiecie skarży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mina oraz Powiat </w:t>
      </w:r>
      <w:r>
        <w:rPr/>
        <w:t xml:space="preserve">Skarżysko-Kamienna </w:t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58"/>
        <w:gridCol w:w="2303"/>
        <w:gridCol w:w="23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nstytucji/organ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iedzib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lność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e pomocy społecznej i opieki prawn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Ośrodek Pomocy Społeczn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ikorskiego 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karżysko-Kamien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Pomocy Społeczn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Bliży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VI Wieków Bliżyna 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liży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Pomocy Społeczn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Łą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1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Łącz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Pomocy Społecznej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Skarżysku Kościel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Kościelna 2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karżysko Kościel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jsko - Gminny Ośrodek Pomocy Społecznej w Suchedni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Fabryczna 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uchedniów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Tysiąclecia 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Pomocy Społecznej 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porna 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Środowiskowy Dom Samopomocy 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Ziel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espół Placówek Opieki, Wychowania </w:t>
              <w:br/>
              <w:t>i Interwencji Kryzysowej „Przystań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ejowska 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e służby zdrow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tal Powia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pitalna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ubliczne i Publiczne Zakłady Opieki   Zdrowotn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placówek na terenie powiat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ówki terapii uzależnie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rka Noego” na rzecz osób uzależnionych od narkotyków Skarży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uszki 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środek Terapii Uzależnień </w:t>
              <w:br/>
              <w:t>i Współuzależnienia od Alkoh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okola 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ówki oświatow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Kształcenia Pracowników Służb Społecznych 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Legionów 1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alna Szkoła Pracowników Służb Społe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gionów 1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gium Pracowników Służb Społecznych pod patronatem Uniwersytetu Marii-Curie Skłodowskiej w Lubl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gionów 1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a Wyższa Szkoła Przedsiębiorczości i Zarządz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Zamiejscowy w Skarżysku-Kamiennej, ul. Tysiąclecia 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ceum Ogólnokształcą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. Juliusza Słowack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go Maja 8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iceum Ogólnokształcą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. Adama Mickiewi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Marsz. J. Piłsudskiego 5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Liceum Ogólnokształcą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. Stanisława Stasz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Ekonomii 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Ekonomi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. Mikołaja Koper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owstańców Warszawy 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Techni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. Armii Kraj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Tysiąclecia 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Samochodowo-Usługow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. Władysława „Oseta” Wasilewski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Oseta Wasilewskiego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Transportowo-Mechatron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onów 1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Placówek Edukacyjno-Wychowawcz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zkolna 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ecjalny Ośrodek Szkolno-Wychowawczy N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pacerowa 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eżowy Ośrodek Socjoterap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onów 1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a Psychologiczno-Pedagog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ionów 1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owiat Skarżyski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e związane z kultur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Centrum Kultury 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łowackiego 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a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owarzyszenie im. Stanisława Staszica </w:t>
              <w:br/>
              <w:t>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1-go Maja 1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Bractwo Matki Bożej Miłosierdzia 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ileńska 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>
          <w:trHeight w:val="12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owarzyszenie Rodzin i Przyjaciół Osób Niepełnosprawnych w Skarżysku-Kamiennej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sztaty Terapii Zajęciow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Kościuszki 3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a Rzecz Warsztatów Terapii Zajęciowej „Tęcza”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arsztaty Terapii Zajęciowej </w:t>
              <w:br/>
              <w:t>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ównoległa 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lski Czerwony Krzyż, Zarząd Rejonowy 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ikorskiego 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Pomocy Osobom Niepełnosprawnym Umysłowo i ich Rodzinom „PRAXIS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pacerowa 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warzyst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owarzystwo Przyjaciół Dzieci, Oddział Miejski 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ikorskiego 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Wolontariatu przy TP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upy społeczne</w:t>
            </w:r>
            <w:r>
              <w:rPr>
                <w:rFonts w:cs="Times New Roman" w:ascii="Times New Roman" w:hAnsi="Times New Roman"/>
              </w:rPr>
              <w:t xml:space="preserve"> (np. Kluby Seniora, koła gospodyń) - formalne i nieformal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eniora przy Miejski Centrum Kultury 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łowackiego 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oło Gospodyń Miejskich przy MCK </w:t>
              <w:br/>
              <w:t>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łowackiego 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ub Zgrabnej Sylwetki przy MCK </w:t>
              <w:br/>
              <w:t>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łowackiego 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karżyskich Twórców „SKART” przy MCK 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łowackiego 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ub Szaradzistów ANAGRAM </w:t>
              <w:br/>
              <w:t>przy MCK w Skarżysku-Kamien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Słowackiego 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fi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.w. Najświętszego Serca Jezusow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odległości 7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w. Niepokalanego Poczęcia NMP Skarżysko-Kami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.w. NMB Ostrobramski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ileńska 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w. Św. Józefa Oblubień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Legionów 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Skarżysko Kościelne</w:t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"/>
        <w:gridCol w:w="3937"/>
        <w:gridCol w:w="21"/>
        <w:gridCol w:w="2297"/>
        <w:gridCol w:w="6"/>
        <w:gridCol w:w="2313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nstytucji/organizacj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iedzib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lność</w:t>
            </w:r>
          </w:p>
        </w:tc>
      </w:tr>
      <w:tr>
        <w:trPr/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e pomocy społecznej i opieki prawnej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Pomocy Społecznej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2A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alizacja zadań </w:t>
              <w:br/>
              <w:t xml:space="preserve">z zakresu pomocy społecznej, zadań rodzinnych, wypłata świadczeń z funduszu alimentacyjnego </w:t>
              <w:br/>
              <w:t xml:space="preserve">i prowadzenie postępowania postępowanie wobec dłużników alimentacyjnych, profilaktyka uzależnień i przeciwdziałanie przemocy, dodatki mieszkaniowe, zadania z zakresu pomocy materialnej  dla uczni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Opiekuńczo-Pielęgnacyjne dla dorosłych „Anna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16A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y Publiczny Zakład Opieki Zdrowotnej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łżecka 2A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/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ówki oświatow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Publi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zkoła Podstawowa i Gimnazjum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ościeln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ałalność oświatowo- wychowawcz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z Niedźwiedzi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ałalność oświatowo- wychowawcz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ków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ałalność oświatowo- wychowawcz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owe Pol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ałalność oświatowo- wychowawcz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zkole samorządowe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ościeln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ałalność opiekuńczo- wychowawcza</w:t>
            </w:r>
          </w:p>
        </w:tc>
      </w:tr>
      <w:tr>
        <w:trPr/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e związane z kultur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Biblioteka Publiczn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ościeln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o-oświatowa</w:t>
            </w:r>
          </w:p>
        </w:tc>
      </w:tr>
      <w:tr>
        <w:trPr/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a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,,Nasza Gmina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arżysko Kościelne, ul. Kościelna 2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a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a Rzecz Rozwoju Wsi Skarżysko Kościelne „Grom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karżysko Kościelne, ul. Kolonia 7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a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ultury Zespół Pieśni Tańca i Rozrywki ,,Romano”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arżysko Kościelne, ul. Kolonia 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a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owarzyszenie na Rzecz Odnowy Zabytków Parafii Św. Trójcy </w:t>
              <w:br/>
              <w:t>w Skarżysku Kościelnym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arżysko Kościelne, ul. Kościelna 1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a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PS – magazyn wydawania żywności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n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otnicza Straż Pożarna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ybowa Gó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chotnicza Straż Pożarna (świetlica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owe Po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a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otnicza Straż Pożarna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z Niedźwiedz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/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społeczne</w:t>
            </w:r>
            <w:r>
              <w:rPr>
                <w:rFonts w:cs="Times New Roman" w:ascii="Times New Roman" w:hAnsi="Times New Roman"/>
              </w:rPr>
              <w:t xml:space="preserve"> (np. Kluby Seniora, koła gospodyń) - formalne i nieformaln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Gospodyń Wiejskich „Grzybowianki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ybowa Góra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a</w:t>
            </w:r>
          </w:p>
        </w:tc>
      </w:tr>
      <w:tr>
        <w:trPr/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fie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 Rzymsko Katolicka Św. Trójcy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karżysko Kościelne, ul. Kościelna 1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 Św. Maksymiliana Kolb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z Niedźwiedz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 Chrystusa Światłości Świat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ków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ół p.w. Miłosierdzia Bożeg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owe Po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Suchedniów</w:t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58"/>
        <w:gridCol w:w="2303"/>
        <w:gridCol w:w="23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nstytucji/organ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iedzib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lność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e pomocy społecznej i opieki prawn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jsko-Gminny Ośrodek Pomocy Społecznej w Suchedni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30 Suchedniów,</w:t>
              <w:br/>
              <w:t>ul. Fabryczna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alizacja zadań </w:t>
              <w:br/>
              <w:t xml:space="preserve">z zakresu pomocy społecznej, zadań rodzinnych, wypłata świadczeń z funduszu alimentacyjnego </w:t>
              <w:br/>
              <w:t xml:space="preserve">i prowadzenie postępowania postępowanie wobec dłużników alimentacyjnych, profilaktyka uzależnień i przeciwdziałanie przemocy, dodatki mieszkaniowe, zadania z zakresu pomocy materialnej  dla uczniów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ówki terapii uzależnie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y dla Osób Uzależnionych i Współuzależnionych od Alkoh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30 Suchedniów, ul. E. Peck 9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rady instruktora terapii uzależnie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Interwencji Kryzys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30 Suchedniów, ul. E. Peck 9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psychologa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ówki oświatow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owa Szkoła Podstawowa Nr 1 im. E. Peck w Suchedni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chedniów,</w:t>
              <w:br/>
              <w:t>ul. Ogrodowa 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ałalność oświatowo- wychowawcz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rządowa Szkoła Podstawowa Nr 3 im. St. Żeromskiego w Suchedni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chedniów,</w:t>
              <w:br/>
              <w:t>ul. Kościelna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ałalność oświatowo- wychowawcz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amorządowa Szkoła Podstawowa </w:t>
              <w:br/>
              <w:t>im. W. Łyczkowskiej w Ostoj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ojów 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ałalność oświatowo- wychowawcz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dszkole Samorządowe im. Jana Pawła II w Suchedni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uchedniów, </w:t>
              <w:br/>
              <w:t xml:space="preserve">ul. E. Peck 15a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ałalność oświatowo- wychowawcz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imnazjum  Samorządowe </w:t>
              <w:br/>
              <w:t>im. Stanisława Staszica w Suchedni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uchedniów, </w:t>
              <w:br/>
              <w:t>ul. Szarych Szeregów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ałalność oświatowo- wychowawcz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espół Szkół Zawodowych </w:t>
              <w:br/>
              <w:t>im. H. Sienkiewicza w Suchedni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uchedniów, </w:t>
              <w:br/>
              <w:t>ul. Sportowa 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ziałalność oświatowo- wychowawcza 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e związane z kultur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edniowski Ośrodek Kul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uchedniów, </w:t>
              <w:br/>
              <w:t>ul. Bodzentyńska 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gminy, działalność kultural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jski Dom Kultury w Mostk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ki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gminy, działalność kultural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ejsko-Gminna Biblioteka Publiczna </w:t>
              <w:br/>
              <w:t>im. Jana Pawł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uchedniów, </w:t>
              <w:br/>
              <w:t>ul. Kościelna 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gminy, działalność kulturalna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Przyjaciół Dzie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/M w Suchedniow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uchedniów, </w:t>
              <w:br/>
              <w:t>ul. Sportowa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gminy, działalność kultural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Diabetyków Oddział w Suchedni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uchedniów, </w:t>
              <w:br/>
              <w:t>ul. Kościelna 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gminy, działalność kulturalna</w:t>
            </w:r>
          </w:p>
        </w:tc>
      </w:tr>
      <w:tr>
        <w:trPr>
          <w:trHeight w:val="6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Przyjaciół Suchedn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chedniów, </w:t>
              <w:br/>
              <w:t>ul. Bodzentyńska 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gminy, działalność kultural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Młodzieży Suchedni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uchedniów, </w:t>
              <w:br/>
              <w:t>ul. Kościelna 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gminy, działalność kulturalna</w:t>
            </w:r>
          </w:p>
        </w:tc>
      </w:tr>
      <w:tr>
        <w:trPr>
          <w:trHeight w:val="4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a Rzecz Rozwoju Mos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ki 1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gminy, działalność kulturalna</w:t>
            </w:r>
          </w:p>
        </w:tc>
      </w:tr>
      <w:tr>
        <w:trPr>
          <w:trHeight w:val="2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hedniowska Korporacja Samorzą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uchedniów, </w:t>
              <w:br/>
              <w:t>ul. Bugaj 34/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statutowa </w:t>
            </w:r>
          </w:p>
        </w:tc>
      </w:tr>
      <w:tr>
        <w:trPr>
          <w:trHeight w:val="7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lny Oddział CARITAS przy Parafii Św. Andrzeja Apostoła w Suchedni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Suchedniów,</w:t>
              <w:br/>
              <w:t>ul. Kościelna 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dobroczynna</w:t>
            </w:r>
          </w:p>
        </w:tc>
      </w:tr>
      <w:tr>
        <w:trPr>
          <w:trHeight w:val="7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lny Oddział CARITAS przy Parafii Św. Alojzego Orione w Ostoj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ojów 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dobroczynna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upy społeczne</w:t>
            </w:r>
            <w:r>
              <w:rPr>
                <w:rFonts w:cs="Times New Roman" w:ascii="Times New Roman" w:hAnsi="Times New Roman"/>
              </w:rPr>
              <w:t xml:space="preserve"> (np. Kluby Seniora, koła gospodyń) - formalne i nieformal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ło Gospodyń Wiejskich w Mostk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ki 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a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fi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 Rzymsko-Katolicka Św. Andrzeja Apostoła w Suchedniow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uchedniów, </w:t>
              <w:br/>
              <w:t>ul. Kościelna 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 Rzymsko-Katolicka  św. Alojzego Or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30 Suchedniów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ojów 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mina Łączna</w:t>
      </w:r>
    </w:p>
    <w:tbl>
      <w:tblPr>
        <w:tblW w:w="31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"/>
        <w:gridCol w:w="3936"/>
        <w:gridCol w:w="20"/>
        <w:gridCol w:w="2303"/>
        <w:gridCol w:w="2318"/>
        <w:gridCol w:w="2313"/>
        <w:gridCol w:w="2313"/>
        <w:gridCol w:w="2313"/>
        <w:gridCol w:w="531"/>
        <w:gridCol w:w="7468"/>
        <w:gridCol w:w="7468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nstytucji/organ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iedzib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lność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e pomocy społecznej i opieki prawnej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Pomocy Społe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ubliczny Zakład Opieki Zdrowot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1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Kamionki 5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dań z zakresu pomocy społecznej, zadań rodzinnych, wypłata świadczeń z funduszu alimentacyjnego i prowadzenie postępowania postępowanie wobec dłużników alimentacyjnych, profilaktyka uzależnień i przeciwdziałanie przemocy, dodatki mieszkaniowe, zadania z zakresu pomocy materialnej  dla uczni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zdrowot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30 Suchedniów,</w:t>
              <w:br/>
              <w:t>ul. Fabryczna 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dań z zakresu pomocy społecznej, zadań rodzinnych, wypłata świadczeń z funduszu alimentacyjnego i prowadzenie postępowania postępowanie wobec dłużników alimentacyjnych, profilaktyka uzależnień i przeciwdziałanie przemocy, dodatki mieszkaniowe, zadania z zakresu pomocy materialnej  dla uczniów</w:t>
            </w:r>
          </w:p>
        </w:tc>
        <w:tc>
          <w:tcPr>
            <w:tcW w:w="15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ówki terapii uzależnień</w:t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ówki terapii uzależnień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 Konsultacy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w Łączn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y instruktora terapii uzależnień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ówki oświatowe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im.Kaszyńskiego,,Nurta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zd 1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oświatowa wychowawczo-opiekuńcz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zkoła Podstawowa im. Armii Krajowej Korpus Jod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Czerwona Górka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oświatowa wychowawczo opiekuńcz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 Filia w Zagór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órze 40 b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oświatowa wychowawczo - opiekuńcz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Podstaw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nów 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oświatowa wychowawczo- opiekuńcz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i Szkoła Podstaw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zianka 49 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 oświatowa wychowawczo - opiekuńcz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e związane z kulturą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Biblioteka Publiczna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onki 5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o-oświatow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Inicjatyw Lokal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Kamionki 5 c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Gminy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hotnicza Straż Pożar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Kamionki 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warzystw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Przyjaciół Dzieci, Oddział w Łą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 wychowawczo - opiekuńcz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upy społeczne</w:t>
            </w:r>
            <w:r>
              <w:rPr>
                <w:rFonts w:cs="Times New Roman" w:ascii="Times New Roman" w:hAnsi="Times New Roman"/>
              </w:rPr>
              <w:t xml:space="preserve"> (np. Kluby Seniora, koła gospodyń) - formalne i nieformalne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Gospodyń Wiejsk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 Gospodyń Wiejsk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onów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Gospodyń Wiejski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ełków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Gospodyń Wiejski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azi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ek Emerytów i Rencis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kulturaln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eniora (klub działał od maja 2010 do września 201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, Kamionki 6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integracyjna seniorów, wycieczki, spotkania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fie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w. Św. Szymona i Judy Tadeus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w. Ś. Kazimier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ęp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  <w:tc>
          <w:tcPr>
            <w:tcW w:w="22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Bliżyn</w:t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58"/>
        <w:gridCol w:w="2303"/>
        <w:gridCol w:w="231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nstytucji/organ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iedzib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lność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e pomocy społecznej i opieki prawn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Pomocy Społecz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ży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VI Wieków Bliżyna 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zadań pomocy społecznej, świadczeń rodzinnych, funduszu alimentacyjnego oraz innych ustaw z dziedziny polityki społecznej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ubliczny Zakład Opieki Zdrowot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ży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VI Wieków Bliżyna 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drow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y Osób Uzależnionych i Współuzależnionych oraz Ofiar Przemo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ży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informacyjna, motywująca, wstępna diagnoza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ówki oświatow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espół Szkół w Bliżynie - Szkoła Podstawowa oraz Gimnazj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żyn, ul Szkol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 oświatowa, opiekuńczo wychowawcza, profilaktyk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owąż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 oświatowa, opiekuńczo wychowawcza, profilaktyk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b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 oświatowa, opiekuńczo wychowawcza, profilaktyk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oczków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 oświatowa, opiekuńczo wychowawcza, profilaktyka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ytucje związane z kultur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Kul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żyn, ul Staszica 6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w dziedzinie kultury, promocja gminy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lickie Stowarzyszenie Młodzież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fia Bliży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esty, występy artystyczne, promocja gmin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Trzeźwościowe Jutrze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żyn, ul. Staszica 16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zdrowego stylu życia, pomoc rodzinom uzależnionym w rozwiązywaniu problemów uzależnień, zajęcia profilaktyczne, wycieczki, obozy profilaktyczne, prowadzi Klub A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hotnicza Straż Pożarna Bliż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ży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młodzieżowa, zajęcia statutow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hotnicza Straż Pożarna  Sorb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b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młodzieżowa, działalność statutowa</w:t>
            </w:r>
          </w:p>
        </w:tc>
      </w:tr>
      <w:tr>
        <w:trPr>
          <w:trHeight w:val="2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hotnicza Straż Pożarna  Nowy Odrowąż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Odrowąż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>
          <w:trHeight w:val="2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hotnicza Straż Pożarna  Mrocz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oczków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>
          <w:trHeight w:val="2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hotnicza Straż Pożarna  Now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k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>
          <w:trHeight w:val="2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chotnicza Straż Pożarna  Wo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ów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Żeglarskie Fordew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ży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na rzecz Ekorozwoju „Natura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ęb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ziałalność ekologiczna, przyrodnicza                 i zdrowotna</w:t>
            </w:r>
          </w:p>
        </w:tc>
      </w:tr>
      <w:tr>
        <w:trPr>
          <w:trHeight w:val="3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„Rdest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ży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gminy, działalność                  w dziedzinie kultury</w:t>
            </w:r>
          </w:p>
        </w:tc>
      </w:tr>
      <w:tr>
        <w:trPr>
          <w:trHeight w:val="4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ek Strzelecki „Strzelec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statutowa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warzyst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Przyjaciół Bliż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bałość  o dziedzictwo kulturowe region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Przyjaciół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: wychowawczo opiekuńcza, profilaktyk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Przyjaciół Ziemi nad Kuźniczk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w dziedzinie kultury, promocja gminy, patronat nad Zespołem Ludowym Pieśni i Tańca” Sorbin”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zystwo Cyklis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rekreacyjno sportowa, praca z młodzieżą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upy społeczne</w:t>
            </w:r>
            <w:r>
              <w:rPr>
                <w:rFonts w:cs="Times New Roman" w:ascii="Times New Roman" w:hAnsi="Times New Roman"/>
              </w:rPr>
              <w:t xml:space="preserve"> (np. Kluby Seniora, koła gospodyń) - formalne i nieformaln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eniora „Emeryt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ży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a Straż Pożar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e Klubu Odrowążek i Mroczków, miejscem spotkań są świetlice OS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seniorów gminy Bliżyn, wycieczki, spotkania, wieczorki, spotkania andrzejkowe, wigilijne, warsztaty rękodzieła artystyczneg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Ludowy „Kuźniczanki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owąż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gminy, działalność kultural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Ludowy Pieśni i Tańca „Sorbin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b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gminy, działalność kultural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Ludowy „Sobótka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ótk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gminy, działalność kulturalna</w:t>
            </w:r>
          </w:p>
        </w:tc>
      </w:tr>
      <w:tr>
        <w:trPr/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E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fi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arafia Rzymsko-Katolic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iży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rafia Rzymsko-Katoli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bi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rafia Rzymsko-Katoli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Odrowąże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rafia Rzymsko-Katolic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oczków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misyjna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: Starostwo Powiatowe w Skarżysku-Kamien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44805</wp:posOffset>
              </wp:positionH>
              <wp:positionV relativeFrom="paragraph">
                <wp:posOffset>153670</wp:posOffset>
              </wp:positionV>
              <wp:extent cx="51054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15pt;margin-top:12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trategia Rozwiązywania Problemów Społecznych Powiatu Skarżyskiego na lata 2011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Arial" w:hAnsi="Arial" w:eastAsia="Times New Roman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eastAsia="Times New Roman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12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120" w:after="0"/>
    </w:pPr>
    <w:rPr>
      <w:rFonts w:ascii="Times New Roman" w:hAnsi="Times New Roman" w:eastAsia="Times New Roman" w:cs="Times New Roman"/>
      <w:b/>
      <w:sz w:val="24"/>
      <w:szCs w:val="24"/>
      <w:u w:val="singl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360" w:before="0" w:after="0"/>
      <w:ind w:left="420" w:hanging="4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i/>
      <w:iCs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Verdana" w:hAnsi="Verdana" w:eastAsia="Times New Roman" w:cs="Verdana"/>
      <w:color w:val="000000"/>
      <w:sz w:val="20"/>
      <w:szCs w:val="20"/>
      <w:lang w:val="en-US" w:eastAsia="en-US"/>
    </w:rPr>
  </w:style>
  <w:style w:type="paragraph" w:styleId="Txtpodcn">
    <w:name w:val="txtpodcn"/>
    <w:basedOn w:val="Normal"/>
    <w:qFormat/>
    <w:pPr>
      <w:spacing w:lineRule="auto" w:line="240" w:before="280" w:after="280"/>
      <w:jc w:val="center"/>
    </w:pPr>
    <w:rPr>
      <w:rFonts w:ascii="Verdana" w:hAnsi="Verdana" w:eastAsia="Arial Unicode MS" w:cs="Verdana"/>
      <w:color w:val="000000"/>
      <w:sz w:val="15"/>
      <w:szCs w:val="15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4:00Z</dcterms:created>
  <dc:creator>Fundacja</dc:creator>
  <dc:description/>
  <cp:keywords/>
  <dc:language>en-US</dc:language>
  <cp:lastModifiedBy>sekretarz</cp:lastModifiedBy>
  <cp:lastPrinted>2011-02-10T14:28:00Z</cp:lastPrinted>
  <dcterms:modified xsi:type="dcterms:W3CDTF">2011-04-04T12:04:00Z</dcterms:modified>
  <cp:revision>2</cp:revision>
  <dc:subject/>
  <dc:title>STRATEGIA</dc:title>
</cp:coreProperties>
</file>