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1/14                                               Skarżysko-Kamienna, dn. 16 stycznia 2014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sprzedaż i dostaw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przętu jednorazowego użytku, środków do dezynfekcji, materiałów opatrunkowych (pakiety od 1 do 3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-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2 - Formularz  asortymentowo – cenowy ( pakiety od 1 do 3)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3 - Oświadczenie z 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 umowy.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16-01-2014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44" w:leader="none"/>
        </w:tabs>
        <w:spacing w:lineRule="atLeast" w:line="100"/>
        <w:ind w:left="644" w:hanging="360"/>
        <w:rPr/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  663-16-16-647  REGON  010647314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4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ind w:left="644" w:hanging="3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przedaż i dostawa </w:t>
      </w:r>
      <w:r>
        <w:rPr>
          <w:rFonts w:cs="Calibri" w:ascii="Calibri" w:hAnsi="Calibri"/>
          <w:bCs/>
          <w:sz w:val="22"/>
          <w:szCs w:val="22"/>
        </w:rPr>
        <w:t xml:space="preserve">sprzętu jednorazowego użytku, środków do dezynfekcji, materiałów opatrunkowych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ci składania oferty  częściowej. Dostawca  może złożyć ofertę na dostawę jednego pakietu, kilku lub całości przedmiotu zamówienia,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(zadanie) stanow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zęściowe n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141116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opatrunkowych dla OLK SP ZOZ w Skarżysku-Kamien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>Temat: Pakiet nr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Arial" w:ascii="Calibri" w:hAnsi="Calibri"/>
              </w:rPr>
              <w:t>33.63.16.00-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środków do dezynfekcji dla OLK SP ZOZ w Skarżysku-Kamien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140000-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sprzętu jednorazowego użytku dla OLK SP ZOZ w Skarżysku-Kamiennej.</w:t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4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 miesi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y od daty udzielenia zamówienia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Osoby zdolne do wykonania zamówie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NewRoman;MS Mincho" w:cs="TimesNewRoman;MS Mincho"/>
                <w:sz w:val="4"/>
                <w:szCs w:val="4"/>
                <w:lang w:eastAsia="pl-PL"/>
              </w:rPr>
            </w:pPr>
            <w:r>
              <w:rPr>
                <w:rFonts w:eastAsia="TimesNewRoman;MS Mincho" w:cs="TimesNewRoman;MS Mincho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                 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             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powania o udzielenie zamówienia Wykonawcy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publicznych (Dz. U. z 2010 r.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ofertowy. </w:t>
      </w: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owany formularz ofertowy –              załącznik nr 1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asortymentowo - cenowy. </w:t>
      </w:r>
      <w:r>
        <w:rPr>
          <w:rFonts w:cs="Calibri" w:ascii="Calibri" w:hAnsi="Calibri"/>
          <w:sz w:val="22"/>
          <w:szCs w:val="22"/>
          <w:lang w:eastAsia="pl-PL"/>
        </w:rPr>
        <w:t>Wypełniony formularz asortymentowo – cenowy – załącznik nr 2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>Ś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iadectwo dopuszczenia do obro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23/01/2014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               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        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          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formal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merytorycz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esa Pniak, tel: </w:t>
      </w:r>
      <w:r>
        <w:rPr>
          <w:rFonts w:cs="Calibri" w:ascii="Calibri" w:hAnsi="Calibri"/>
          <w:b/>
          <w:sz w:val="22"/>
          <w:szCs w:val="22"/>
          <w:lang w:eastAsia="pl-PL"/>
        </w:rPr>
        <w:t>41/2512187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jest dopuszczalne tylko z jednoczesnym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okres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adium albo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nie jest t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ie, z wniesieniem nowego wadium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 okres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dokonywane jest po wyborz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ej,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wniesienia nowego wadium lub jego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dotyczy jedynie wykonawcy, którego oferta została wybrana jako najkorzystniejsz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znikami były kolejno ponumerowane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„Oferta na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Sprzedaż i dostawę </w:t>
      </w:r>
      <w:r>
        <w:rPr>
          <w:rFonts w:cs="Calibri" w:ascii="Calibri" w:hAnsi="Calibri"/>
          <w:b/>
          <w:bCs/>
          <w:sz w:val="22"/>
          <w:szCs w:val="22"/>
        </w:rPr>
        <w:t xml:space="preserve">sprzętu jednorazowego użytku, środków do dezynfekcji, materiałów opatrunkowych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30/01/2012 godz. 11:00”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30/01/2014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30/01/2014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                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              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           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16-01-2014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 xml:space="preserve">                  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899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"/>
        </w:tabs>
        <w:ind w:left="7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6"/>
        </w:tabs>
        <w:ind w:left="1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6"/>
        </w:tabs>
        <w:ind w:left="11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6"/>
        </w:tabs>
        <w:ind w:left="1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6"/>
        </w:tabs>
        <w:ind w:left="1516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14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6:00Z</dcterms:created>
  <dc:creator>Maciej Wróbel</dc:creator>
  <dc:description/>
  <cp:keywords/>
  <dc:language>en-US</dc:language>
  <cp:lastModifiedBy>Maciej Wróbel</cp:lastModifiedBy>
  <cp:lastPrinted>2014-01-16T07:46:00Z</cp:lastPrinted>
  <dcterms:modified xsi:type="dcterms:W3CDTF">2014-01-16T06:46:00Z</dcterms:modified>
  <cp:revision>2</cp:revision>
  <dc:subject/>
  <dc:title>OLK 2 – 900/01/2012</dc:title>
</cp:coreProperties>
</file>