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o spełnieniu warunków art. 22 ust. 1 i art. 24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mówieniach publicznych (tekst jednolity: Dz. U. 2004, Nr 19 poz. 177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postępowania w sprawie udzielenia zamówienia publicznego </w:t>
      </w:r>
      <w:r>
        <w:rPr>
          <w:rFonts w:cs="Arial" w:ascii="Calibri" w:hAnsi="Calibri"/>
          <w:color w:val="000000"/>
        </w:rPr>
        <w:t xml:space="preserve">na sprzedaż                    i dostawę </w:t>
      </w:r>
      <w:r>
        <w:rPr>
          <w:rFonts w:cs="Calibri" w:ascii="Calibri" w:hAnsi="Calibri"/>
          <w:bCs/>
        </w:rPr>
        <w:t>materiałów medycznych jednorazowego użytku, materiałów do dezynfekcji, materiałów opatrunkowych, materiałów RTG dla Obwodu Lecznictwa Kolejowego SP ZOZ              w  Skarżysku-Kamiennej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)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(nazwa firmy)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reprezentowanej przeze mnie firm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niezbędne do wykonania zamówienia ( art. 22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, potencjał ekonomiczny i techniczny             a także zatrudniamy pracowników zdolnych do wykonania zamówienia ( art. 22               ust. 1 pk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a sytuacja finansowa zapewnia wykonanie zmówienia ( art. 22 ust. 1 pkt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w ciągu ostatnich trzech lat przed wszczęciem niniejszego postępowania nie wyrządziła szkody przez niewykonanie zamówienia lub wykonania go                  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poznaliśmy się z wszystkimi warunkami zamówienia, projektem umowy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wyboru naszej oferty zobowiązujemy się do zawarcia umowy                       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dn. 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3 do SIWZ z dn. 16-01-2014 r.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05" w:hanging="705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Maciej Wróbel</dc:creator>
  <dc:description/>
  <cp:keywords/>
  <dc:language>en-US</dc:language>
  <cp:lastModifiedBy>Maciej Wróbel</cp:lastModifiedBy>
  <cp:lastPrinted>2014-01-16T07:50:00Z</cp:lastPrinted>
  <dcterms:modified xsi:type="dcterms:W3CDTF">2014-01-16T06:50:00Z</dcterms:modified>
  <cp:revision>2</cp:revision>
  <dc:subject/>
  <dc:title>Załącznik nr 2</dc:title>
</cp:coreProperties>
</file>