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SIWZ z dn. 16 stycznia 2014 r.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p. o.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Umowę niniejszą zawiera się w wyniku postępowania o udzielenie zamówienia publicznego przeprowadzonego w trybie  przetargu nieograniczonego  na podstawie  przepisów  ustawy  z  dnia             29  stycznia  2004 roku  o  zamówieniach  publicznych ( z późniejszymi zmianami). Tekst  jednolity (Dz. U. Nr 19 poz. 177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sprzedaż i dostarczenie przez Dostawcę na rzecz Zamawiającego </w:t>
      </w:r>
      <w:r>
        <w:rPr>
          <w:rFonts w:cs="Calibri" w:ascii="Calibri" w:hAnsi="Calibri"/>
          <w:bCs/>
        </w:rPr>
        <w:t>sprzętu jednorazowego użytku, środków do dezynfekcji, materiałów opatrunkowych</w:t>
      </w:r>
      <w:r>
        <w:rPr>
          <w:rFonts w:cs="Arial" w:ascii="Calibri" w:hAnsi="Calibri"/>
        </w:rPr>
        <w:t xml:space="preserve"> których rodzaj i ilość określa pakiet  Nr ........... -  załącznik nr 1 do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o  której  mowa  w  § 3 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 własny, na  podstawie  zamówień 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a od umowy przez Dostawcę bądź Zamawiającego z winy Dostawcy                w wysokości 30%  wartości zamówienia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 faktury VAT pod warunkiem, że Dostawca dostarczy towar odpowiadający wymogom umowy wraz z fakturą  nie później  niż w ciągu 48 godzin od daty wystawienia faktury. W razie gdy Dostawca nie dotrzyma wskazanego wyżej  terminu dostarczenia  towaru wraz z fakturą, lub też dostarczy towar nie 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 faktury               i zamówionego towaru określonego umową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jest uprawniony do odstąpienia od umowy z winy dostawcy w przypadku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 o co najmniej 14 dni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 lub bezskutecznego upływu terminu nałożonego przez Zamawiającego na wymianę towaru na towar pełnowartości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  <w:br/>
        <w:t xml:space="preserve">                                                                 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umowy zastosowanie będą mieć przepisy Kodeksu Cywilnego  i  Ustawy  o Zamówieniach  Publicznych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2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 w dwóch jednobrzmiących egzemplarzach po jednym dla  każdej ze stron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6:00Z</dcterms:created>
  <dc:creator>Maciej Wróbel</dc:creator>
  <dc:description/>
  <cp:keywords/>
  <dc:language>en-US</dc:language>
  <cp:lastModifiedBy>Maciej Wróbel</cp:lastModifiedBy>
  <cp:lastPrinted>2014-01-16T13:17:00Z</cp:lastPrinted>
  <dcterms:modified xsi:type="dcterms:W3CDTF">2014-01-16T12:41:00Z</dcterms:modified>
  <cp:revision>3</cp:revision>
  <dc:subject/>
  <dc:title>Załącznik nr 4 do postępowania nr  OLK 5-902/04/12</dc:title>
</cp:coreProperties>
</file>