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postępowania nr  OLK 5-902/01/14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 wyniku postępowania  przetargowego na zadanie o wartości do               14 000 euro przeprowadzonego w trybie konkursu ofert zgodnie z postanowieniami Działu II Regulaminu Wewnętrznego</w:t>
      </w:r>
      <w:r>
        <w:rPr>
          <w:rFonts w:cs="Calibri" w:ascii="Calibri" w:hAnsi="Calibri"/>
        </w:rPr>
        <w:t xml:space="preserve"> § 14 ust. 2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rzedmiotem umowy jest dostawa fabrycznie nowych, nieużywanych tonerów, taśm i tuszy, wyszczególnionych co do rodzaju i właściwości w załączniku nr 1 do niniejszej umowy.               Nie dopuszcza się tonerów regenerowanych oraz zawierających części pochodzące                        z odzysku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dajność tonera, tuszu, taśmy określona w załączniku nr 1 uwzględnia min. 5% pokrycia – zaczernienia strony – zgodnie z normą ISO/IEC 19752, ponadto proces produkcji tonerów powinien być zgodny z normami ISO 9001 i ISO 1400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ata produkcji tonerów, taśm i tuszy nie może być wcześniejsza niż 6 miesięcy przed terminem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tonery, taśmy i tusze winny być zapakowane w nowe, nie noszące znamion otwierania opakowania, zawierające co najmniej oznaczenie producenta oraz produktu, nazwę i typ urządzenia, do którego są przeznacz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szkodzenia urządzenia, którego przyczyną było używanie dostarczonego przez Dostawcę tonera, taśmy, tuszu Dostawca zobowiązany będzie do zwrotu poniesionych przez Zamawiającego kosztów naprawy urządzenia oraz kosztów ekspertyzy dotyczącej przyczyn uszkodz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naprawa urządzenia przekraczała 5 dni roboczych Dostawca zapewni na czas naprawy urządzenie zastępcze o parametrach nie gorszych od urządzenia uszkodzo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a oraz ekspertyza zostanie zlecona serwisowi wskazanemu przez Zamawiającego. Jeżeli uszkodzone urządzenie objęte będzie gwarancją producenta naprawa oraz ekspertyza zostanie zlecona autoryzowanemu serwisowi produce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wykonania na zlecenie Dostawcy dodatkowej ekspertyzy przez niezależny serwis pod warunkiem zapewnienia przez Dostawcę na czas wykonania tej ekspertyzy urządzenia zastępczego o parametrach nie gorszych od urządzenia uszkodzonego. Ewentualne koszty obciążą Dost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naprawa urządzenia była niemożliwa wykonawca zobowiązany będzie do wymiany uszkodzonego urządzenia na nowe o parametrach nie gorszych od urządzenia uszkodzonego w ciągu 5 dni roboczych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strzeżeń Zamawiającego, dotyczących dostarczonych tonerów, taśm i tuszy  Zamawiający odmówi odbioru wyznaczając jednocześnie nowy termin do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twierdzenia, że dostarczony toner, taśma, tusz jest uszkodzony, nie spełnia wymagań Zamawiającego, posiada wady uniemożliwiające jego użytkowanie, a wady                         i uszkodzenia te nie powstały z winy Zamawiającego. Wykonawca wymieni przedmiotowy toner, taśmę, tusz na nowy na koszt własny w terminie 3 dni roboczych, licząc od dnia zgłoszenia. Za dzień zgłoszenia uważa się dzień wysłania informacji mailem lub faksem.               W przypadku uchylenia się Dostawcy od obowiązku wymiany tonerów, taśm, tuszy Zamawiający uprawniony będzie do rozwiązania umowy z winy Dostawcy oraz do naliczenia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elkie reklamacje zostaną rozstrzygnięte w terminie 3 dni roboczych licząc od dnia zgłoszenia. Za dzień zgłoszenia uważa się dzień wysłania informacji mailem lub fakse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apewni odbiór od Zamawiającego opakowań po tonerach, taśmach i tuszach oraz zużytych tonerów, taśm i tuszy oraz poddani ich następnie procesowi recyklingu, utylizacji przez wyspecjalizowane zakłady zgodnie z obowiązującymi przepisami prawa (ustawa o odpadach, ustawa o utylizacji odpadów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awca udziela 12 miesięcznej gwarancji na tonery, taśmy i tusze. Bieg okresu gwarancyjnego rozpoczyna się z dniem odbioru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każde żądanie Zamawiającego Dostawca jest zobowiązany okazać w stosunku do przedmiotu umowy odpowiedni certyfikat zgodności z Polską Normą lub normami europejskimi itp.              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o  której  mowa  w  § 3 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ostawca  zobowiązany  jest  do  wykonania  przedmiotu umowy sukcesywnie w terminie                      12 miesięcy od dnia podpisania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br/>
        <w:t>§ 8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ar dostarczony będzie na koszt  własny, na  podstawie  zamówień  cząstkowych Zamawiającego  przesłanych pocztą  lub  faxem w terminie </w:t>
      </w:r>
      <w:r>
        <w:rPr>
          <w:rFonts w:cs="Arial" w:ascii="Calibri" w:hAnsi="Calibri"/>
          <w:bCs/>
        </w:rPr>
        <w:t xml:space="preserve">do 7 dni roboczych </w:t>
      </w:r>
      <w:r>
        <w:rPr>
          <w:rFonts w:cs="Arial" w:ascii="Calibri" w:hAnsi="Calibri"/>
        </w:rPr>
        <w:t xml:space="preserve">od  dnia otrzymania  zamówienia          w ten sposób, że realizacja zamówienia musi być dokonana </w:t>
      </w:r>
      <w:r>
        <w:rPr>
          <w:rFonts w:cs="Arial" w:ascii="Calibri" w:hAnsi="Calibri"/>
          <w:bCs/>
        </w:rPr>
        <w:t>do 7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a od umowy przez Dostawcę bądź Zamawiającego z winy Dostawcy                w wysokości 30%  wartości zamówienia o której mowa w § 5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4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760" w:leader="none"/>
        </w:tabs>
        <w:spacing w:lineRule="auto" w:line="36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 faktury VAT pod warunkiem, że Dostawca dostarczy towar odpowiadający wymogą umowy wraz z fakturą  nie później  niż w ciągu 48 godzin od daty wystawienia faktury. W razie gdy Dostawca nie dotrzyma wskazanego wyżej  terminu dostarczenia  towaru wraz z fakturą, lub też dostarczy towar nie 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 faktury i zamówionego towaru określonego umową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11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a obowiązuje strony od dnia podpisania przez okres realizacji zamówienia tj. 12 m-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3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umowy zastosowanie będą mieć przepisy Kodeksu Cywilnego  i  Ustawy  o Zamówieniach 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 w dwóch jednobrzmiących egzemplarzach po jednym dla  każdej ze stron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2:00Z</dcterms:created>
  <dc:creator>Maciej Wróbel</dc:creator>
  <dc:description/>
  <cp:keywords/>
  <dc:language>en-US</dc:language>
  <cp:lastModifiedBy>Maciej Wróbel</cp:lastModifiedBy>
  <cp:lastPrinted>2014-01-28T14:11:00Z</cp:lastPrinted>
  <dcterms:modified xsi:type="dcterms:W3CDTF">2014-01-28T13:12:00Z</dcterms:modified>
  <cp:revision>2</cp:revision>
  <dc:subject/>
  <dc:title>Załącznik nr 4 do postępowania nr  OLK 5-902/04/12</dc:title>
</cp:coreProperties>
</file>