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Oferen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o spełnieniu warunków art. 22 ust. 1 i art. 24 ustawy z dnia 29 stycznia 2004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zamówieniach publicznych (tekst jednolity: Dz. U. 2004, Nr 19 poz. 177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w sprawie udzielenia zamówienia publicznego </w:t>
      </w:r>
      <w:r>
        <w:rPr>
          <w:rFonts w:cs="Arial" w:ascii="Calibri" w:hAnsi="Calibri"/>
          <w:color w:val="000000"/>
        </w:rPr>
        <w:t xml:space="preserve">na sprzedaż                    i dostawę </w:t>
      </w:r>
      <w:r>
        <w:rPr>
          <w:rFonts w:cs="Calibri" w:ascii="Calibri" w:hAnsi="Calibri"/>
          <w:bCs/>
        </w:rPr>
        <w:t>materiałów medycznych jednorazowego użytku, materiałów do dezynfekcji, materiałów opatrunkowych dla Obwodu Lecznictwa Kolejowego SP ZOZ w  Skarżysku-Kamiennej</w:t>
      </w:r>
      <w:r>
        <w:rPr>
          <w:rFonts w:cs="Calibri" w:ascii="Calibri" w:hAnsi="Calibri"/>
        </w:rPr>
        <w:t xml:space="preserve">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Imię i nazwisko):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szkały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(nazwa firmy): 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o upoważniony na piśmie lub wpisany w rejestrze: 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imieniu reprezentowanej przeze mnie firmy 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uprawnienia niezbędne do wykonania zamówienia ( art. 22 ust. 1 pkt 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niezbędną wiedzę i doświadczenie, potencjał ekonomiczny i techniczny             a także zatrudniamy pracowników zdolnych do wykonania zamówienia ( art. 22               ust. 1 pkt 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a sytuacja finansowa zapewnia wykonanie zmówienia ( art. 22 ust. 1 pkt 3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dlegamy wykluczeniu na podstawie art. 22 pzp. co oznacza, że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w ciągu ostatnich trzech lat przed wszczęciem niniejszego postępowania nie wyrządziła szkody przez niewykonanie zamówienia lub wykonania go                   z nienależytą starannością ( art. 24 ust. 1 pkt 1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w stosunku do firmy nie wszczęto postępowania upadłościowego ani też nie ogłoszono upadłości ( art. 24 ust. 1 pkt 2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firma nie zalega z uiszczeniem żadnych podatków oraz opłat i składek na ubezpieczenie społeczne ( art. 24 ust. 1 pkt 3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aden z urzędujących członków władz lub właścicieli firmy nie był skazany za przestępstwa popełnione w związku z ubieganiem się o zamówienie publiczne albo inne przestępstwa popełnione w celu osiągnięcia korzyści majątkowych             ( art. 24 ust. 1 pkt 4)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każde żądanie Zamawiającego dostarczymy niezwłocznie odpowiednie dokumenty potwierdzające prawdziwość każdej z kwestii zawartej w oświadczeni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Zapoznaliśmy się z wszystkimi warunkami zamówienia, projektem umowy                             i akceptujemy je bez jakichkolwiek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Nasza oferta odpowiada warunkom zamówienia i jest ważna przez okres związania ofertą określony przez Zamawiającego ( art. 40 ust 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W przypadku wyboru naszej oferty zobowiązujemy się do zawarcia umowy                        na warunkach przedstawionych w projekcie umowy i w terminie zaproponowanym nie później niż do końca okresu związania ofertą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 dn. 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Upełnomocniony Przedstawiciel Oferent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right"/>
      <w:rPr/>
    </w:pPr>
    <w:r>
      <w:rPr>
        <w:rFonts w:cs="Calibri" w:ascii="Calibri" w:hAnsi="Calibri"/>
        <w:b/>
        <w:bCs/>
        <w:sz w:val="22"/>
        <w:szCs w:val="22"/>
      </w:rPr>
      <w:t xml:space="preserve">Załącznik Nr 3 do SIWZ z dn. 04-02-2014 r.          </w:t>
    </w:r>
  </w:p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05" w:hanging="705"/>
    </w:pPr>
    <w:rPr>
      <w:rFonts w:eastAsia="Lucida Sans Unicode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26:00Z</dcterms:created>
  <dc:creator>Maciej Wróbel</dc:creator>
  <dc:description/>
  <cp:keywords/>
  <dc:language>en-US</dc:language>
  <cp:lastModifiedBy>Maciej Wróbel</cp:lastModifiedBy>
  <cp:lastPrinted>2014-02-04T12:25:00Z</cp:lastPrinted>
  <dcterms:modified xsi:type="dcterms:W3CDTF">2014-02-04T11:26:00Z</dcterms:modified>
  <cp:revision>2</cp:revision>
  <dc:subject/>
  <dc:title>Załącznik nr 2</dc:title>
</cp:coreProperties>
</file>