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nak sprawy: OLK2-901/02/14                                                              Skarżysko-Kamienna, dn. 4 luty 2014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br/>
        <w:t xml:space="preserve">                                       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ISTOTNYCH WARUNKÓW ZAMÓWIENIA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st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Calibri" w:ascii="Calibri" w:hAnsi="Calibri"/>
          <w:sz w:val="24"/>
          <w:szCs w:val="24"/>
          <w:lang w:eastAsia="pl-PL"/>
        </w:rPr>
        <w:t xml:space="preserve">powania o udzielenie zamówienia prowadzonego w trybie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przetargu nieograniczonego               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na podstawie ustawy z dnia 29 stycznia 2004 roku Prawo Zamówie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sz w:val="24"/>
          <w:szCs w:val="24"/>
          <w:lang w:eastAsia="pl-PL"/>
        </w:rPr>
        <w:t>Publicznych                                         (Dz. U. z 2010 r. Nr 113, poz. 759, z pó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ź</w:t>
      </w:r>
      <w:r>
        <w:rPr>
          <w:rFonts w:cs="Calibri" w:ascii="Calibri" w:hAnsi="Calibri"/>
          <w:sz w:val="24"/>
          <w:szCs w:val="24"/>
          <w:lang w:eastAsia="pl-PL"/>
        </w:rPr>
        <w:t>n. zm.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Przedmiot zamówienia</w:t>
            </w: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8460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sprzedaż i dostaw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sprzętu jednorazowego użytku, środków do dezynfekcji, materiałów opatrunkowych (pakiety od 1 do 3)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1 - Formularz  ofertowy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2 - Formularz  asortymentowo – cenowy ( pakiety od 1 do 3)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3 - Oświadczenie z  art. 22 ust. 1 i art. 24 pzp</w:t>
        <w:tab/>
        <w:t xml:space="preserve">                                           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4 - Projekt  umowy.</w:t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twierdził w dniu 4-02-2014 r.</w:t>
        <w:tab/>
        <w:tab/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Cs w:val="28"/>
        </w:rPr>
        <w:b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44" w:leader="none"/>
        </w:tabs>
        <w:spacing w:lineRule="atLeast" w:line="100"/>
        <w:ind w:left="644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ZWA ORAZ ADRES ZAMAWIAJĄCEGO:</w:t>
      </w:r>
    </w:p>
    <w:p>
      <w:pPr>
        <w:pStyle w:val="TextBodyIndent"/>
        <w:spacing w:lineRule="atLeast" w:line="100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wód Lecznictwa Kolejowego Samodzielny Publiczny Zakład Opieki Zdrowotnej w Skarżysku-Kamiennej,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l. Sokola 50,  26-110 Skarżysko-Kamienna,  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P  663-16-16-647  REGON  010647314 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el./fax  (41) 25-12-187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olkspzoz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e-mail: sekretariat@olkspzoz.pl 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4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644" w:hanging="36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RYB UDZIELE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36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prowadzo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dzie w tryb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targ nieograniczony.</w:t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44" w:leader="none"/>
        </w:tabs>
        <w:suppressAutoHyphens w:val="false"/>
        <w:autoSpaceDE w:val="false"/>
        <w:ind w:left="644" w:hanging="36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1 Przedmiotem zamówienia jest: 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przedaż i dostawa </w:t>
      </w:r>
      <w:r>
        <w:rPr>
          <w:rFonts w:cs="Calibri" w:ascii="Calibri" w:hAnsi="Calibri"/>
          <w:bCs/>
          <w:sz w:val="22"/>
          <w:szCs w:val="22"/>
        </w:rPr>
        <w:t xml:space="preserve">sprzętu jednorazowego użytku, środków do dezynfekcji, materiałów opatrunkowych.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sz w:val="22"/>
          <w:szCs w:val="22"/>
        </w:rPr>
        <w:t xml:space="preserve"> nie dopuszcza składania ofert wariantowy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Zamawiający dopuszcza możliwości składania oferty częściowej. Dostawca może złożyć ofertę na dostawę jednego pakietu, kilku lub całości przedmiotu zamówienia,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(zadanie) stanow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ada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zęściowe nr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pis:</w:t>
            </w:r>
          </w:p>
        </w:tc>
      </w:tr>
      <w:tr>
        <w:trPr>
          <w:trHeight w:val="8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1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33141116-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materiałów opatrunkowych dla OLK SP ZOZ w Skarżysku-Kamien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Arial" w:ascii="Calibri" w:hAnsi="Calibri"/>
              </w:rPr>
              <w:t>33.63.16.00-8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środków do dezynfekcji dla OLK SP ZOZ w Skarżysku-Kamiennej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33140000-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sprzętu jednorazowego użytku dla OLK SP ZOZ w Skarżysku-Kamiennej.</w:t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ęści nie mogą być dzielone przez Wykonawców, oferty nie zawierające pełnego zakresu przedmiotu zamówienia określonego w zadaniu częściowym zostaną odrzucon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ający nie przewiduje udzielania zaliczek na poczet wykonania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Obwód Lecznictwa Kolejowego Samodzielny Publiczny Zakład Opieki Zdrowotnej                 w Skarżysku-Kamiennej, ul. Sokola 50,  26-110 Skarżysko-Kamien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4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644" w:hanging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ERMIN WYKONA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09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musi zos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 xml:space="preserve">zrealizowane w termin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2 miesi</w:t>
      </w: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cy od daty udzielenia zamówienia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709" w:hanging="425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ARUNKI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POWANIU ORAZ OPIS SPOSOBU DOKONYWANIA OCENY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SPEŁNIANIA TYCH WARUNKÓW:</w:t>
      </w:r>
    </w:p>
    <w:p>
      <w:pPr>
        <w:pStyle w:val="TextBodyIndent"/>
        <w:tabs>
          <w:tab w:val="clear" w:pos="708"/>
          <w:tab w:val="right" w:pos="9432" w:leader="none"/>
        </w:tabs>
        <w:spacing w:lineRule="atLeast" w:line="100"/>
        <w:ind w:left="284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ć </w:t>
      </w:r>
      <w:r>
        <w:rPr>
          <w:rFonts w:cs="Calibri" w:ascii="Calibri" w:hAnsi="Calibri"/>
          <w:sz w:val="22"/>
          <w:szCs w:val="22"/>
          <w:lang w:eastAsia="pl-PL"/>
        </w:rPr>
        <w:t>udział Wykonawcy niewykluczeni na podstawie art. 24 ustawy z dnia 29 stycznia 2004 roku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speł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arunki i wymagania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specyfikacji istotnych warunków zamówienia oraz              w art. 22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y bi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ał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eł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30"/>
          <w:szCs w:val="30"/>
          <w:lang w:eastAsia="pl-PL"/>
        </w:rPr>
      </w:pPr>
      <w:r>
        <w:rPr>
          <w:rFonts w:cs="Calibri" w:ascii="Calibri" w:hAnsi="Calibri"/>
          <w:b/>
          <w:bCs/>
          <w:sz w:val="30"/>
          <w:szCs w:val="3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unek do spełnienia i sposób dokonywania jego oceny: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Uprawnienia 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zek ich posiada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uprawni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ń </w:t>
            </w:r>
            <w:r>
              <w:rPr>
                <w:rFonts w:cs="Calibri" w:ascii="Calibri" w:hAnsi="Calibri"/>
                <w:lang w:eastAsia="pl-PL"/>
              </w:rPr>
              <w:t>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zek ich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iada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Wiedza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wiadczenie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 wiedzy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wiadcze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Potencjał techniczny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dpowiednim potencjałem technicznym. Ocena spełniania warunków udziału                 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Osoby zdolne do wykonania zamówie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sobami zdolnymi do wykonania zamówienia. Ocena spełniania warunków udziału w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TimesNewRoman;MS Mincho" w:cs="TimesNewRoman;MS Mincho"/>
                <w:sz w:val="4"/>
                <w:szCs w:val="4"/>
                <w:lang w:eastAsia="pl-PL"/>
              </w:rPr>
            </w:pPr>
            <w:r>
              <w:rPr>
                <w:rFonts w:eastAsia="TimesNewRoman;MS Mincho" w:cs="TimesNewRoman;MS Mincho" w:ascii="Calibri" w:hAnsi="Calibri"/>
                <w:sz w:val="4"/>
                <w:szCs w:val="4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Sytuacja ekonomiczna i finansow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sytuacji ekonomicznej i finansowej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ykluczy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ów na podstawie przepisów art. 24 ust.1 pkt. 1-9 oraz art. 24 ust. 2 pkt. 1-4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 wykluczonego uzn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a odrzuc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KAZ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LUB DOKUMENTÓW, JAKIE M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Ą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STARCZY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KONAWCY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 CELU POTWIERDZENIA SPEŁNIANIA WARUNKÓW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OWANIU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RAZ INNYCH WYMAGANYCH DOKUMENTÓW.</w:t>
      </w:r>
    </w:p>
    <w:p>
      <w:pPr>
        <w:pStyle w:val="Normal"/>
        <w:suppressAutoHyphens w:val="false"/>
        <w:autoSpaceDE w:val="false"/>
        <w:ind w:left="66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spełniani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arunków, o których mowa w art. 22 ust. 1 ustawy Praw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spełnianiu warunk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(art. 22 ust. 1 ustawy Pzp) –               załącznik nr 3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koncesja, zezwolenie lub licencja. </w:t>
      </w:r>
      <w:r>
        <w:rPr>
          <w:rFonts w:cs="Calibri" w:ascii="Calibri" w:hAnsi="Calibri"/>
          <w:sz w:val="22"/>
          <w:szCs w:val="22"/>
          <w:lang w:eastAsia="pl-PL"/>
        </w:rPr>
        <w:t>Koncesja, zezwolenie lub licencja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ustawy nakła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posiadania koncesji, zezwolenia lub licencji na pod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e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gospodarczej w zakresie ob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ym zamówieniem publicz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ykaz dostaw lub usług. </w:t>
      </w:r>
      <w:r>
        <w:rPr>
          <w:rFonts w:cs="Calibri" w:ascii="Calibri" w:hAnsi="Calibri"/>
          <w:sz w:val="22"/>
          <w:szCs w:val="22"/>
          <w:lang w:eastAsia="pl-PL"/>
        </w:rPr>
        <w:t xml:space="preserve">Wykaz wykonanych, a w przypadku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kresowych lub 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głych rów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 wykonywanych, dostaw lub usług w zakresie niez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ym do wykazania spełniania warunku wiedzy                   i d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 okresie ostatnich trzech lat przed upływem terminu składania ofert albo wniosków              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okres prowadzenia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jest krótszy – w tym okresie, z podaniem ich 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, przedmiotu, dat wykonania i odbiorców, ora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eniem dokumentu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e dostawy lub usługi zostały wykonane lub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ywane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ci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braku podstaw do wykluczenia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powania o udzielenie zamówienia Wykonawcy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ach, o których mowa w art. 24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 xml:space="preserve">publicznych (Dz. U. z 2010 r.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braku podstaw do wykluczenia (art. 24 ust. 1 ustawy Pzp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naczelnika u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u skarbow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opłacaniem podatków lub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wiadc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 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albo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ddziału Zakładu Ubezpie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Społecznych lub Kasy Rolniczego Ubezpiecz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ołeczn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 z opłacaniem składek na ubezpieczenie zdrowotne i społeczn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potwierd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 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 zamówienia alb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kładania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wymagane dokumenty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Formularz ofertowy. </w:t>
      </w: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owany formularz ofertowy –              załącznik nr 1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Formularz asortymentowo - cenowy. </w:t>
      </w:r>
      <w:r>
        <w:rPr>
          <w:rFonts w:cs="Calibri" w:ascii="Calibri" w:hAnsi="Calibri"/>
          <w:sz w:val="22"/>
          <w:szCs w:val="22"/>
          <w:lang w:eastAsia="pl-PL"/>
        </w:rPr>
        <w:t>Wypełniony formularz asortymentowo – cenowy – załącznik nr 2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>Ś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iadectwo dopuszczenia do obrot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kwalifikowanych jako wyrób medyczny - dokument/dokumenty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oznaczenie wyrob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nakiem CE (stosownie do kwalifikacji wyrobu do odpowiedniej klasy: 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producenta, certyfikat C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stawiona przy udziale jednostki notyfikowanej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nie kwalifikowanych jako wyrób medyczny - do 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tosown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konkretnie na te pozycje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skazane dokument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one w oryginale lub kopii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z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                            </w:t>
      </w:r>
      <w:r>
        <w:rPr>
          <w:rFonts w:cs="Calibri" w:ascii="Calibri" w:hAnsi="Calibri"/>
          <w:sz w:val="22"/>
          <w:szCs w:val="22"/>
          <w:lang w:eastAsia="pl-PL"/>
        </w:rPr>
        <w:t>z oryginałem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rzedstawienia oryginału lub notarialnie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kopii dokumentu 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wtedy, gd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kopia dokumentu jest nieczytelna lub budzi 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pl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co do jej prawdz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suppressAutoHyphens w:val="false"/>
        <w:autoSpaceDE w:val="false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 uzasadnionej przyczyny Wykonawca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kumentów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sytuacji finansowej i ekonomicznej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inny dokument, który                   w wystarc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sposób potwierdza spełnianie opisanego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warunku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</w:t>
      </w:r>
      <w:r>
        <w:rPr>
          <w:rFonts w:cs="Calibri" w:ascii="Calibri" w:hAnsi="Calibri"/>
          <w:sz w:val="22"/>
          <w:szCs w:val="22"/>
          <w:lang w:eastAsia="pl-PL"/>
        </w:rPr>
        <w:t>Dokumenty 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e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obcym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kładane wraz z tłumaczeniem n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 polski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284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INFORMACJE O SPOSOBIE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EGO Z WYKONAWCAMI ORAZ PRZEKAZYWANIA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LUB DOKUMENTÓW,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A TAK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Ż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E WSKAZANIE OSÓB UPRAWNIONYCH DO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 WYKONAWCAMI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st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ezwłocznie, jednak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 xml:space="preserve">na 2 dni przed upływem terminu składania ofert - pod warunkiem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do 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 xml:space="preserve">ca dnia, w którym upływa połowa wyznaczonego terminu składania ofert, tj. do dni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1/02/2014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po upływie terminu składania wniosku, o którym mowa w pkt. 7.1, lub dotyczy udzielonych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albo pozo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niosek bez rozpatryw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składania ofert nie wpływa na bieg terminu składania wniosku, o którym mowa                  w pkt. 7.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zapy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raz z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m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Wykonawcom, którym przekazał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i </w:t>
      </w:r>
      <w:r>
        <w:rPr>
          <w:rFonts w:cs="Calibri" w:ascii="Calibri" w:hAnsi="Calibri"/>
          <w:sz w:val="22"/>
          <w:szCs w:val="22"/>
          <w:lang w:eastAsia="pl-PL"/>
        </w:rPr>
        <w:t xml:space="preserve">istotnych warunków zamówienia, bez ujawniani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ródła zapyta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uzasadnionych przypadkach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rminu składania ofert zm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 Doko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mi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specyfikacj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niezwłocznie wszystkim Wykonawcom, którym przekazano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         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ch w ustawie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 zachowaniem formy pisemn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niniejszym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wszelki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, wnioski, zawiadomienia oraz informacj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           i Wykonawcy prze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isemnie,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W przypadku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przekazywanych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da ze stron n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nie drugiej niezwłocznie potwierdza fakt ich otrzym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brany sposób przekazywania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granic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konkurencji; zawsze dopuszczalna jest forma pisemn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przewidzianych w ust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soby uprawnione do kontaktu z Wykonawcami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zakresie formalnym osobą 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oną do kontaktu z Wykonawcami jest: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49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Maciej Wróbel, tel.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41/2512187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zakresie merytorycznym osobą 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oną do kontaktu z Wykonawcami jest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esa Pniak, tel: </w:t>
      </w:r>
      <w:r>
        <w:rPr>
          <w:rFonts w:cs="Calibri" w:ascii="Calibri" w:hAnsi="Calibri"/>
          <w:b/>
          <w:sz w:val="22"/>
          <w:szCs w:val="22"/>
          <w:lang w:eastAsia="pl-PL"/>
        </w:rPr>
        <w:t>41/2512187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MAGANIA DOTYCZ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E WADIUM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nie jest przewidziane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zostaje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okres 30 dni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eg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rozpoczyn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raz z upływem terminu składania ofert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samodzielnie lub na wniosek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ermin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             z ty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ylko raz, co najmniej na 3 dni przed upływem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Wykonawców o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zgody na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go terminu o oznaczony okres,              nie 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zy jednak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60 dni. Odmowa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zgody nie powoduje utraty wadium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jest dopuszczalne tylko z jednoczesnym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okres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adium albo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nie jest t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liwie, z wniesieniem nowego wadium na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 okres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dokonywane jest po wyborz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ej,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wniesienia nowego wadium lub jego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dotyczy jedynie wykonawcy, którego oferta została wybrana jako najkorzystniejsza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SPOSOBU PRZYGOTOWYWANIA OFERT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ylko jed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 musi odpowi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 przewiduje zwrotu koszt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wraz z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i jej integral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e według postano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według wzoru formularza ofert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i do niniejsz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pisana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, na komputerze, maszynie do pisania lub 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nie długopis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ź </w:t>
      </w:r>
      <w:r>
        <w:rPr>
          <w:rFonts w:cs="Calibri" w:ascii="Calibri" w:hAnsi="Calibri"/>
          <w:sz w:val="22"/>
          <w:szCs w:val="22"/>
          <w:lang w:eastAsia="pl-PL"/>
        </w:rPr>
        <w:t>niezmywalnym atrament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ponu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aby wszystkie zapisane strony oferty wraz 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znikami były kolejno ponumerowane            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 z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one w sposób trwały oraz n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j stronie podpis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uprawnione do składa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oli w imieniu Wykonawcy, przy czym co najmniej na pierwszej i ostatniej stroni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 (podpisy) był opatrzony 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mien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awcy. Pozostałe stron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poprawki lub zmiany w te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e oferty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podpis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opatrzone datami ich dokon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: wypełnione formularze oferty oraz pozostałe dokumenty i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mienione w pkt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6 niniejszej specyfikacji istotnych warunków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mieszcz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dwóch kopertach oznaczonych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 adresem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raz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isanych w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y sposób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„Oferta na: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Sprzedaż i dostawę </w:t>
      </w:r>
      <w:r>
        <w:rPr>
          <w:rFonts w:cs="Calibri" w:ascii="Calibri" w:hAnsi="Calibri"/>
          <w:b/>
          <w:bCs/>
          <w:sz w:val="22"/>
          <w:szCs w:val="22"/>
        </w:rPr>
        <w:t xml:space="preserve">sprzętu jednorazowego użytku, środków do dezynfekcji, materiałów opatrunkowych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o Obwodu Lecznictwa Kolejowego SP ZOZ w Skarżysku-Kamiennej, NIE OTWIERA</w:t>
      </w: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d: 18/02/2012 godz. 11:00”</w:t>
      </w:r>
      <w:r>
        <w:rPr>
          <w:rFonts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prowad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miany lub wycof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siebie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przed termin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ia ofert i pod warunkiem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go terminu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trzyma pisem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wiadomienie o wprowadzeniu zmian lub wycofaniu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li Wykonawca zastrzega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iorstwa w rozumieniu przepisów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 zwalczaniu nieuczciwej konkurencji, nie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e, 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oferty, która zawiera te informacj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ej kopercie oznaczonej napisem: „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biorstwa - POUFNE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MIEJSCE ORAZ TERMIN SKŁADANIA I OTWARCIA OFERT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skł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pokój nr: 116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18/02/2014 </w:t>
      </w:r>
      <w:r>
        <w:rPr>
          <w:rFonts w:cs="Calibri" w:ascii="Calibri" w:hAnsi="Calibri"/>
          <w:sz w:val="22"/>
          <w:szCs w:val="22"/>
          <w:lang w:eastAsia="pl-PL"/>
        </w:rPr>
        <w:t xml:space="preserve">d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0:00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zwłocznie zwró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a zosta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po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twarcie ofert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pi w dni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18/02/2014 </w:t>
      </w:r>
      <w:r>
        <w:rPr>
          <w:rFonts w:cs="Calibri" w:ascii="Calibri" w:hAnsi="Calibri"/>
          <w:sz w:val="22"/>
          <w:szCs w:val="22"/>
          <w:lang w:eastAsia="pl-PL"/>
        </w:rPr>
        <w:t xml:space="preserve">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1:00</w:t>
      </w:r>
      <w:r>
        <w:rPr>
          <w:rFonts w:cs="Calibri" w:ascii="Calibri" w:hAnsi="Calibri"/>
          <w:sz w:val="22"/>
          <w:szCs w:val="22"/>
          <w:lang w:eastAsia="pl-PL"/>
        </w:rPr>
        <w:t>, 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pokój nr 1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twarcie ofert jest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ez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rednio przed otwarciem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daje kwo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amierza przezna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czas otwarcia ofert pod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zwy (firmy) oraz adresy Wykonawców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ceny, terminu wykonania zamówienia, okresu gwarancji i warunków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zawartych w ofertach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PIS KRYTERIÓW, KTÓRYMI 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Y B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>DZIE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KIEROWAŁ PRZY WYBORZ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FERTY, WRAZ Z PODANIEM ZNACZENIA TYCH KRYTERIÓW I SPOSOBU OCENY OFER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oceniał oferty (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 z pakietów osobno)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kryteri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0"/>
        <w:gridCol w:w="4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nkty przyznawane za podane w pkt. 12.1 kryteria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liczone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zor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7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12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iczba punktów = (Cmin/Cof)*100*wag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gdzie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min – najniższa cena spośród wszystkich ofer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of – cena, badanej ofert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dokonaniu oceny punkty przyznane przez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członków Komisji Przetargowej zost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sum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l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kryteriów oddzielnie. Suma punktów uzyskanych za wszystkie kryteria ocen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c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anej ofert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oku badania i oceny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 Wykonawców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ch ofert. Niedopuszczalne jest prowadzenie 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 a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negocjacj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j oferty oraz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, dokonywanie jakiejkolwiek zmiany w 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konawca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             Nr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lub pełnomocnictw albo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e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(Dz. U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lub wadliwe pełnomocnictwa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ezwie go d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nia w wyznaczonym terminie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mim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oferta Wykonaw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leg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rzuceniu albo koniecz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enie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.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 na wezw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 powinny spełni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arunki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art. 26 ust. 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wyznaczonym przez siebie terminie, wez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prawia w oferci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pisarsk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rachunkowe, z uwzgl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ieniem konsekwencji rachunkowych dokonanych popraw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omyłki poleg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na nie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ze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                   nie powod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stotnych zmian w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- niezwłocznie zawiadam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o tym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ego oferta została poprawio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 celu ustalenia, czy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 zwróc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Wykonawcy o udzielenie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elementów oferty m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pływ na wyso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ce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, oce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, w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mie pod uwa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biektywne czynniki, w szczegó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sz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metody wykonania zamówienia, wybrane ro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techniczne,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owo sprzyj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 wykonywania zamówienia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e dla Wykonawcy, orygin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 xml:space="preserve">projektu Wykonawcy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imesNewRoman;MS Mincho" w:cs="TimesNewRoman;MS Mincho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, który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ł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dokonana ocen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 xml:space="preserve">wraz                z dostarczonymi dowodami potwierdzi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zgodna z usta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nie odpowiada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 lit. c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stanowi czyn nieuczciwej konkurencji w rozumieniu przepisów o zwalczaniu nieuczciwej konkuren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w obliczeniu cen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w terminie 3 dni od dnia 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enia zawiadomienia nie zgodził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 poprawienie omyłki, o której mowa w pkt. 12.6 lit. c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46" w:leader="none"/>
        </w:tabs>
        <w:suppressAutoHyphens w:val="false"/>
        <w:autoSpaceDE w:val="false"/>
        <w:spacing w:lineRule="auto" w:line="360"/>
        <w:ind w:left="1146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a na podstawie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ch przepisów.</w:t>
      </w:r>
    </w:p>
    <w:p>
      <w:pPr>
        <w:pStyle w:val="Normal"/>
        <w:suppressAutoHyphens w:val="false"/>
        <w:autoSpaceDE w:val="false"/>
        <w:spacing w:lineRule="auto" w:line="360"/>
        <w:ind w:left="78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UDZIELENIE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eli zamówienia Wykonawcy, którego oferta odpowiada wszystkim wymaganio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w niniejszej specyfikacji istotnych warunków zamówienia i została oceniona, jak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a w oparciu o podane 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 kryteria oceny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13.2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w sytuacji, gdy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wskazane w art. 9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13.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zwłocznie po wyborze najkorzystniejszej ofert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dno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nie zawiadomi   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Wykonawców, którz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li oferty, 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borze najkorzystniejszej oferty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firm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), albo i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nazwisko, siedzi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albo adres zamieszkania i adres Wykonawcy, którego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brano, uzasadnienie jej wyboru oraz nazwy (firmy), albo imiona i nazwiska, siedziby albo miejsca zamieszkania i adresy Wykonawców, którzy złożyli oferty, 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yz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om w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m kryterium oceny ofert i 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ch, których oferty zostały odrzucone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ch, którzy zostali wykluczeni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jest prowadzone w trybie przetargu nieograniczonego, negocjacji bez ogłoszenia albo zapytania o 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rminie,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zgodnie z art. 94 ust. 1 lub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          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o którego upływie umowa w sprawie zamówienia publiczn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awart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głoszenie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nformacje wskazane w pkt. 13.3 lit. a)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ci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www.olkspzoz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i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ww.spskarzysko.bip.doc.pl</w:t>
      </w:r>
      <w:r>
        <w:rPr>
          <w:rFonts w:cs="Calibri" w:ascii="Calibri" w:hAnsi="Calibri"/>
          <w:sz w:val="22"/>
          <w:szCs w:val="22"/>
          <w:lang w:eastAsia="pl-PL"/>
        </w:rPr>
        <w:t xml:space="preserve"> oraz w miejscu publicznie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ym w swojej siedzib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konawca, którego oferta została wybrana, uchyl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 zawarcia umowy w sprawie zamówienia publicznego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b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jkorzystniej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ród pozostałych ofert bez przeprowadzania ich ponownego badania i oceny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chod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unieważnienia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, o których mowa             w art. 93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FORMACJE O FORMALN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IACH, JAKIE POWINNY ZOSTA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PEŁNIONE PO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BORZE OFERTY W CELU ZAWARCIA UMOWY W SPRAWIE ZAMÓWIENI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awrze um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prawie zamówienia publicznego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art. 183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w terminie nie krótszym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5 dni od dnia przesłania zawiadomienia o wyborze najkorzystniejszej oferty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awiadomienie to zostanie przesłane w sposób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 w art. 27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albo 10 dni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ostanie przesłane w inny sposób. Zawarcie umow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liwe przed upływem terminów, o których mowa po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mienione w art. 94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miejscu i terminie podpisania umow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wiadomi wybranego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m pismem lub telefoniczni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konawcy wynik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 umowy jest 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amy z jego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em zawartym                       w oferc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Zatwierdził w dniu 04-02-2014 r.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tel./fax. (41) 25-12-187 </w:t>
      <w:tab/>
      <w:t xml:space="preserve">                                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www.olkspzoz.pl</w:t>
      </w:r>
    </w:hyperlink>
    <w:r>
      <w:rPr>
        <w:rFonts w:cs="Calibri" w:ascii="Calibri" w:hAnsi="Calibri"/>
      </w:rPr>
      <w:t xml:space="preserve"> </w:t>
      <w:tab/>
      <w:t xml:space="preserve">                  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08990" cy="759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none"/>
      <w:suff w:val="nothing"/>
      <w:lvlText w:val="13.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6"/>
        </w:tabs>
        <w:ind w:left="7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6"/>
        </w:tabs>
        <w:ind w:left="7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6"/>
        </w:tabs>
        <w:ind w:left="11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6"/>
        </w:tabs>
        <w:ind w:left="11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6"/>
        </w:tabs>
        <w:ind w:left="15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6"/>
        </w:tabs>
        <w:ind w:left="1516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14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sz w:val="22"/>
      <w:szCs w:val="22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olkspzo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3:00Z</dcterms:created>
  <dc:creator>Maciej Wróbel</dc:creator>
  <dc:description/>
  <cp:keywords/>
  <dc:language>en-US</dc:language>
  <cp:lastModifiedBy>Maciej Wróbel</cp:lastModifiedBy>
  <cp:lastPrinted>2014-02-04T12:22:00Z</cp:lastPrinted>
  <dcterms:modified xsi:type="dcterms:W3CDTF">2014-02-04T11:23:00Z</dcterms:modified>
  <cp:revision>2</cp:revision>
  <dc:subject/>
  <dc:title>OLK 2 – 900/01/2012</dc:title>
</cp:coreProperties>
</file>