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nr 6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 xml:space="preserve">„Remonty cząstkowe nawierzchni bitumicznych dróg powiatowych na terenie powiatu skarżyskiego”: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>:  Remonty cząstkowe na terenie miasta Skarżysko – Kamienna – strefa I,                  w szacunkowej ilości 23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>: Remonty cząstkowe na terenie miasta Skarżysko – Kamienna – strefa II,                    w  szacunkowej ilości 22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1"/>
        <w:ind w:lef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Bliżyn, Łączna, Skarżysko Kościelne, Suchedniów, w szacunkowej  ilości 26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,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zgodnie z załączonym do oferty kosztorysem ofertowym.</w:t>
      </w:r>
    </w:p>
    <w:p>
      <w:pPr>
        <w:pStyle w:val="Normal"/>
        <w:ind w:left="284" w:hanging="705"/>
        <w:jc w:val="both"/>
        <w:rPr/>
      </w:pPr>
      <w:r>
        <w:rPr/>
        <w:t xml:space="preserve">       </w:t>
      </w: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zęść nr 1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nr 2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nr 3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</w:t>
      </w:r>
      <w:r>
        <w:rPr>
          <w:rFonts w:cs="Tahoma"/>
        </w:rPr>
        <w:t>Wadium przetargowe w wysokości :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(Część nr 1) …................................................................................ zł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(Część nr 2) …………………………………………………..…..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(Część nr 3) ………………………………………………………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zostało wniesione dniu ................................................................................................       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w formie .............................................................................................................................. (wskazać formę wniesienia wadium). Proszę o dokonanie zwrotu wadium na konto                     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 Oferta nasza wraz z załącznikami zawiera </w:t>
      </w:r>
      <w:r>
        <w:rPr>
          <w:b/>
        </w:rPr>
        <w:t>………</w:t>
      </w:r>
      <w:r>
        <w:rPr/>
        <w:t xml:space="preserve">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1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ZDPEXT17P411</cp:lastModifiedBy>
  <cp:lastPrinted>2014-02-10T10:28:00Z</cp:lastPrinted>
  <dcterms:modified xsi:type="dcterms:W3CDTF">2014-02-10T12:42:00Z</dcterms:modified>
  <cp:revision>25</cp:revision>
  <dc:subject/>
  <dc:title/>
</cp:coreProperties>
</file>