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/1 do SIWZ</w:t>
      </w:r>
    </w:p>
    <w:p>
      <w:pPr>
        <w:pStyle w:val="Normal"/>
        <w:spacing w:lineRule="auto" w:line="360"/>
        <w:ind w:left="357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Załącznik nr 6 do umowy Nr .......................</w:t>
      </w:r>
    </w:p>
    <w:p>
      <w:pPr>
        <w:pStyle w:val="Normal"/>
        <w:ind w:left="35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dnia ........................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ZTORYS  OFERTOWY  NA REMONT CZĄSTKOWY DRÓG POWIATOWYCH  O NAWIERZCHNI BITUMICZNEJ</w:t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ROKU 2014</w:t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karżysko – Kamienna  - strefa I</w:t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ind w:firstLine="708"/>
        <w:jc w:val="both"/>
        <w:rPr/>
      </w:pPr>
      <w:r>
        <w:rPr/>
      </w:r>
    </w:p>
    <w:tbl>
      <w:tblPr>
        <w:tblW w:w="928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370"/>
        <w:gridCol w:w="1134"/>
        <w:gridCol w:w="992"/>
        <w:gridCol w:w="1275"/>
        <w:gridCol w:w="1242"/>
      </w:tblGrid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Specyfikacji technicznej</w:t>
            </w:r>
          </w:p>
        </w:tc>
        <w:tc>
          <w:tcPr>
            <w:tcW w:w="3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rPr/>
            </w:pPr>
            <w:r>
              <w:rPr/>
              <w:t>Wyszczególnienie elementów rozliczeniowych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Ilość</w:t>
            </w:r>
          </w:p>
          <w:p>
            <w:pPr>
              <w:pStyle w:val="Standard"/>
              <w:rPr/>
            </w:pPr>
            <w:r>
              <w:rPr/>
              <w:t xml:space="preserve">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Jedn.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Wartość jedn.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Wartość netto w zł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-05.03.17</w:t>
            </w:r>
          </w:p>
        </w:tc>
        <w:tc>
          <w:tcPr>
            <w:tcW w:w="3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Remont cząstkowy nawierzchni bitumicznej z recyklera przy średniej grubości  4cm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235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    </w:t>
            </w:r>
            <w:r>
              <w:rPr/>
              <w:t>m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 </w:t>
            </w:r>
          </w:p>
          <w:p>
            <w:pPr>
              <w:pStyle w:val="Standard"/>
              <w:rPr/>
            </w:pPr>
            <w:r>
              <w:rPr/>
              <w:t xml:space="preserve">    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Regulacja pionowa studni kanalizacji deszczowej ( kratki)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  </w:t>
            </w:r>
            <w:r>
              <w:rPr/>
              <w:t>szt.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                     </w:t>
            </w:r>
            <w:r>
              <w:rPr/>
              <w:t>Razem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             </w:t>
            </w:r>
            <w:r>
              <w:rPr/>
              <w:t>VAT  23%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804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                    </w:t>
            </w:r>
            <w:r>
              <w:rPr/>
              <w:t>Brutto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16:00Z</dcterms:created>
  <dc:creator>D.R</dc:creator>
  <dc:description/>
  <cp:keywords/>
  <dc:language>en-US</dc:language>
  <cp:lastModifiedBy>ZDPEXT17P411</cp:lastModifiedBy>
  <cp:lastPrinted>2014-01-05T11:46:00Z</cp:lastPrinted>
  <dcterms:modified xsi:type="dcterms:W3CDTF">2014-02-10T12:41:00Z</dcterms:modified>
  <cp:revision>5</cp:revision>
  <dc:subject/>
  <dc:title/>
</cp:coreProperties>
</file>