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7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/>
        <w:t xml:space="preserve">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0"/>
          <w:szCs w:val="28"/>
        </w:rPr>
        <w:t xml:space="preserve">Załącznik Nr 1 do SIWZ z dnia 4 lutego 2014 r.         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930" w:leader="none"/>
        </w:tabs>
        <w:ind w:left="993" w:right="0" w:hanging="0"/>
        <w:rPr>
          <w:rFonts w:ascii="Calibri" w:hAnsi="Calibri" w:cs="Calibri"/>
          <w:b w:val="false"/>
          <w:b w:val="false"/>
          <w:bCs w:val="false"/>
          <w:sz w:val="20"/>
          <w:szCs w:val="28"/>
        </w:rPr>
      </w:pPr>
      <w:r>
        <w:rPr>
          <w:rFonts w:cs="Calibri" w:ascii="Calibri" w:hAnsi="Calibri"/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</w:tabs>
        <w:ind w:left="0" w:righ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color w:val="000000"/>
        </w:rPr>
        <w:t xml:space="preserve">Odpowiadając na zamówienie publiczne w trybie przetargu nieograniczonego na sprzedaż                    i dostawę </w:t>
      </w:r>
      <w:r>
        <w:rPr>
          <w:rFonts w:cs="Calibri" w:ascii="Calibri" w:hAnsi="Calibri"/>
          <w:bCs/>
        </w:rPr>
        <w:t>sprzętu jednorazowego użytku, środków do dezynfekcji, materiałów opatrunkowych                 dla Obwodu Lecznictwa Kolejowego SP ZOZ w  Skarżysku-Kamiennej</w:t>
      </w:r>
      <w:r>
        <w:rPr>
          <w:rFonts w:cs="Calibri" w:ascii="Calibri" w:hAnsi="Calibri"/>
        </w:rPr>
        <w:t xml:space="preserve">:      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Oferujemy sprzedaż i dostawę </w:t>
      </w:r>
      <w:r>
        <w:rPr>
          <w:rFonts w:cs="Calibri" w:ascii="Calibri" w:hAnsi="Calibri"/>
          <w:bCs/>
        </w:rPr>
        <w:t>sprzętu jednorazowego użytku, środków do dezynfekcji, materiałów opatrunkow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color w:val="000000"/>
        </w:rPr>
        <w:t>w ilościach i asortymencie opisanym szczegółowo                              w  załączniku  nr 2 do SIWZ za: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hanging="2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8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35"/>
        <w:gridCol w:w="4335"/>
      </w:tblGrid>
      <w:tr>
        <w:trPr>
          <w:trHeight w:val="63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Netto PLN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1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3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4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5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a (wartość z wliczoną stawką podatku VAT) podlegająca ocenie :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świadczamy, że w cenie oferty zostały uwzględnione wszystkie koszty wykonania zamówienia i realizacji przyszłego świadczenia umownego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nadto akceptujemy </w:t>
      </w:r>
      <w:r>
        <w:rPr>
          <w:rFonts w:cs="Arial" w:ascii="Calibri" w:hAnsi="Calibri"/>
          <w:b/>
          <w:bCs/>
          <w:iCs/>
          <w:color w:val="000000"/>
        </w:rPr>
        <w:t>30 dniowy</w:t>
      </w:r>
      <w:r>
        <w:rPr>
          <w:rFonts w:cs="Arial" w:ascii="Calibri" w:hAnsi="Calibri"/>
          <w:color w:val="000000"/>
        </w:rPr>
        <w:t xml:space="preserve"> termin płatności.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Deklarujemy utrzymanie stałości cen przez okres trwania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apoznaliśmy się z projektem umowy stanowiącym załącznik nr 4 do SIWZ i nie wnosimy             w  stosunku do niego żadnych uwag, a w przypadku wyboru naszej oferty podpiszemy umowę zgodnie z tym projektem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tegralną częścią oferty są: wszystkie załączniki do oferty wymagane w SIWZ jako  niezbędne (nr 1–3)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br/>
        <w:t>......................................, dnia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ełnomocniony Przedstawiciel Oferenta</w:t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(podpis i pieczęć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0:00Z</dcterms:created>
  <dc:creator>Maciej Wróbel</dc:creator>
  <dc:description/>
  <cp:keywords/>
  <dc:language>en-US</dc:language>
  <cp:lastModifiedBy>Maciej Wróbel</cp:lastModifiedBy>
  <cp:lastPrinted>2014-02-04T12:24:00Z</cp:lastPrinted>
  <dcterms:modified xsi:type="dcterms:W3CDTF">2014-02-13T10:30:00Z</dcterms:modified>
  <cp:revision>2</cp:revision>
  <dc:subject/>
  <dc:title>                                                                                                                                        </dc:title>
</cp:coreProperties>
</file>