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7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spełniających wymagani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one w pkt. 5.1.3. SIWZ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i adres Wykonawcy  składającego ofertę: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9"/>
        <w:gridCol w:w="2126"/>
        <w:gridCol w:w="274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posiadanych kwalifikacjach zawodowych,              w tym  uprawnieniach budowlanych -  specjalność, zakres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wierdzających spełnianie warunku udział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postępowan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o podstawie do dysponowania wskazaną osob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ależy podać czy wykonawca: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ysponuje daną  osobą (tzw. dysponowanie bezpośrednie) i na jakiej podstawie np. umowa o pracę, umowa-zlecenie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ie dysponuje                        i powołuje się na osobę innego podmiotu *)</w:t>
            </w:r>
          </w:p>
        </w:tc>
      </w:tr>
      <w:tr>
        <w:trPr>
          <w:trHeight w:val="2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*  Jeżeli wykonawca wskazał, że polega na osobie  innego podmiotu zdolnej do wykonania zamówienia, to musi dołączyć pisemne (w formie oryginału) zobowiązanie tego podmiotu do oddania mu do dyspozycji wskazaną osobę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........................  dnia......................2014 r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podpis/y osoby/osób uprawnionej/ych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9:00Z</dcterms:created>
  <dc:creator>ZDP</dc:creator>
  <dc:description/>
  <cp:keywords/>
  <dc:language>en-US</dc:language>
  <cp:lastModifiedBy>ZDPEXT17P411</cp:lastModifiedBy>
  <cp:lastPrinted>2013-06-14T11:00:00Z</cp:lastPrinted>
  <dcterms:modified xsi:type="dcterms:W3CDTF">2014-02-11T11:43:00Z</dcterms:modified>
  <cp:revision>43</cp:revision>
  <dc:subject/>
  <dc:title/>
</cp:coreProperties>
</file>