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7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8"/>
        </w:rPr>
        <w:t xml:space="preserve">Załącznik Nr 2 do SIWZ z dnia 25 luty 2014 r.       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930" w:leader="none"/>
        </w:tabs>
        <w:ind w:left="993" w:right="0" w:hanging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tabs>
          <w:tab w:val="clear" w:pos="709"/>
        </w:tabs>
        <w:ind w:left="0" w:righ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ASORTYMENTOWO-CENOW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190"/>
        <w:gridCol w:w="4605"/>
        <w:gridCol w:w="1065"/>
        <w:gridCol w:w="840"/>
        <w:gridCol w:w="609"/>
        <w:gridCol w:w="636"/>
        <w:gridCol w:w="1491"/>
        <w:gridCol w:w="954"/>
        <w:gridCol w:w="1030"/>
        <w:gridCol w:w="200"/>
        <w:gridCol w:w="15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asortymen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unki graniczne-parametry </w:t>
              <w:br/>
              <w:t>techniczne sposób  wykonani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- BIOCHEMIA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Glukoza</w:t>
              <w:br/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oksydaza glukozowa/peroksydaz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 gotowy do użycia.</w:t>
              <w:br/>
              <w:t>3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holesterol całkowity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oksydaza cholesterolowa/peroksydaz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Zestaw jednoodczynnikowy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Odczynnik ciekły, 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Trójglicerydy                                                               </w:t>
              <w:br/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oksydaza glicerofosforanu/peroksydaza.</w:t>
              <w:br/>
              <w:t>2. Zestaw jednoodczynnikowy.</w:t>
              <w:br/>
              <w:t xml:space="preserve">3. Odczynnik ciekły, gotowy do użycia. </w:t>
              <w:br/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holesterol HDL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bezpośrednia WAKO.                                                                       2. Odczynnik ciekły gotowy do użycia.                                              3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ocznik/BUN UV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ureaza/dehydrogenaza glutaminianow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gotowy do użyci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tabilność odczynnika rob. - 2 mies. w 2-8°C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Kreatynin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pikrynian alkaliczny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gotowy do użyci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tabilność odczynnika rob. - 1 mies. w 2-8°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Kreatynin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enzymatyczn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gotowy do użyci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tabilność odczynnika rob. - 1 mies. w 2-8°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Kwas moczowy  </w:t>
              <w:br/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urykaza/peroksydaz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.Odczynnik ciekły, 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Aminotransferaza alaninowa (ALT/GP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IFCC z fosforanem pirydoksalu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tabilność odczynnika rob. - 2 mies. w 2-8°C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Aminotransferaza asparaginianowa (AST/GOT)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IFCC z fosforanem pirydoksalu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tabilność odczynnika rob. - 2 mies. w 2-8°C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Bilirubina całkowit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1.Met: Jendrasika.                                                                                                                            2. Odczynnik ciekły,gotowy do  użycia.                                                                             3. Stabilność odczynnika rob. - min. 20 dni w 2-8 C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Amylaz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substrat bezpośredni (CNP-G3)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Zestaw jednoodczynnikowy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Odczynnik ciekły, 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" w:cs="Arial" w:ascii="Calibri" w:hAnsi="Calibri"/>
                <w:sz w:val="18"/>
                <w:szCs w:val="18"/>
              </w:rPr>
              <w:t>ważności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Żelazo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ferrozy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.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tabilność odczynnika rob. - 6 mies. w 2-8°C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Białko całkowite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biuretow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Zestaw jednoodczynnikowy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Odczynnik ciekły, 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" w:cs="Arial" w:ascii="Calibri" w:hAnsi="Calibri"/>
                <w:sz w:val="18"/>
                <w:szCs w:val="18"/>
              </w:rPr>
              <w:t>ważności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GGTP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IFCC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tabilność odczynnika rob. - 1 mies. w 2-8°C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Wapń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arsenazo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gotowe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Magnez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błękit ksylidylowy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 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Fosfor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 fosforomolibdenian/UV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Odczynnik ciekły,gotowy do użycia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tabilność odczynnika rob. - 12 mies. w 15-30°C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Surowica kontrolna - poziom I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Surowica kontrolna biochemiczna - poziom normalny.</w:t>
              <w:br/>
              <w:t>2. Podane wartości kontrolne dla wszystkich wymaga-</w:t>
              <w:br/>
              <w:t xml:space="preserve">    nych metod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urowice kompatybilne z oferowanymi odczynnikami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Surowica kontrolna - poziom II   </w:t>
              <w:br/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Surowica kontrolna biochemiczna – poziom</w:t>
              <w:br/>
              <w:t xml:space="preserve">    patologiczny.</w:t>
              <w:br/>
              <w:t>2. Podane wartości kontrolne dla wszystkich wymaga-</w:t>
              <w:br/>
              <w:t xml:space="preserve">    nych metod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Surowice kompatybilne z oferowanymi odczynnikami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ultikalibrator</w:t>
              <w:br/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ultikalibrator do parametrów biochemicznych</w:t>
              <w:br/>
              <w:t>2. Podane wartości kontrolne dla wszystkich wymaga-</w:t>
              <w:br/>
              <w:t xml:space="preserve">    nych met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3. Ten sam producent, co odczynników.</w:t>
              <w:br/>
              <w:t>4. Surowice kompatybilne z oferowanymi odczynnikami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5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ALP</w:t>
              <w:br/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et.:IFCC</w:t>
              <w:br/>
              <w:t>2. Odczynnik ciekły,gotowy do użycia.</w:t>
              <w:br/>
              <w:t>3. Stabilność odczynnika rob. - min. 4 tyg. W  2-8°C.</w:t>
              <w:br/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Zestaw płynów myjących </w:t>
              <w:br/>
              <w:t>do Metrolaba 2300 PLUS.</w:t>
              <w:br/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Myjący = 200 ml.</w:t>
              <w:br/>
              <w:t>2.Płuczący = 200 m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Dodatek do roztworu myjącego do Metrolaba 2300 PLUS.   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Zestaw = 400m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Odczynnik do oznaczania białka w moczu</w:t>
              <w:br/>
              <w:t>CPV-24496000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Odczynnik ciekły, gotowy do użycia.</w:t>
              <w:br/>
              <w:t>2. Po otwarciu stabilny do daty ważności podanej na opakowani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3. Wzorzec dostępny na opakowani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9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br/>
        <w:t xml:space="preserve">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Odczynniki muszą być kompatybilne z Metrolabem 2300 PLUS.</w:t>
        <w:br/>
        <w:t>2. Oferent musi zapewnić bezpłatny autoryzowany serwis i naprawę w/w urządzenia na czas trwania umowy.</w:t>
        <w:br/>
        <w:t xml:space="preserve">3. Oferent musi zapewnić kontrolę zewnętrzną laboratoryjną na czas trwania umowy.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  <w:br/>
        <w:t xml:space="preserve">                                                                                                                                                                         </w:t>
        <w:br/>
        <w:br/>
        <w:br/>
        <w:t xml:space="preserve">                                          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ind w:left="7788"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Arial" w:ascii="Calibri" w:hAnsi="Calibri"/>
          <w:sz w:val="20"/>
        </w:rPr>
        <w:t>Pieczęć i podpis osoby upoważnionej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br/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TextBody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563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05"/>
        <w:gridCol w:w="4845"/>
        <w:gridCol w:w="1050"/>
        <w:gridCol w:w="720"/>
        <w:gridCol w:w="469"/>
        <w:gridCol w:w="656"/>
        <w:gridCol w:w="1500"/>
        <w:gridCol w:w="945"/>
        <w:gridCol w:w="1065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asortyment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unki graniczne-parametry techniczne, sposób wykonani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56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 – TESTY DIAGNOSTYCZNE</w:t>
            </w:r>
          </w:p>
        </w:tc>
      </w:tr>
      <w:tr>
        <w:trPr>
          <w:trHeight w:val="1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FOB.</w:t>
              <w:br/>
              <w:t>CPV-24496200-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1.Jednostopniowy  test  do wykrywania krwi utajonej</w:t>
              <w:br/>
              <w:t xml:space="preserve">    w kale. 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2. Bez diety.</w:t>
              <w:br/>
              <w:t>3.Czułość testu min.10 ng/ml hemoglobiny.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Po otwarciu odczynniki są stabilne do daty ważności</w:t>
              <w:br/>
              <w:t xml:space="preserve">    podanej na opakowani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aski do analizy moczu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33124131-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1. Parametry które muszą być uwzględnione na</w:t>
              <w:br/>
              <w:t xml:space="preserve">    pasku: glukoza, białko, pH, bilirubina, krew, ketony,</w:t>
              <w:br/>
              <w:t xml:space="preserve">    urobilinogen, ciężar właściwy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RP lateks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200-0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1. Test jakościowo, półilościowy,aglutynacyjny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Kontrola dodatnia i ujemna w zestawie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Kompletny zestaw z mieszadełkami i płytkami</w:t>
              <w:br/>
              <w:t xml:space="preserve">    testow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4. Wystandaryzowane wg.standardów międzynarodowych</w:t>
              <w:br/>
              <w:t xml:space="preserve">    dopuszczalnych i stosowanych w diagnostyce laborator.</w:t>
              <w:br/>
              <w:t>5. Czułość analityczna min 6 mg/l CRP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6. Efekt prozonowy: brak do min. 500 mg/l</w:t>
              <w:br/>
              <w:t>7. Po otwarciu odczynniki są stabilne do daty ważności</w:t>
              <w:br/>
              <w:t xml:space="preserve">    podanej na opakowaniu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RF lateks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200-0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Test jakościowo, półilościowy,aglutynacyj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2. Kontrola dodatnia i ujemna w zestawie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Kompletny zestaw z mieszadełkami i płytkami</w:t>
              <w:br/>
              <w:t xml:space="preserve">    testowymi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Wystandaryzowane wg. standardów międzynarodowych</w:t>
              <w:br/>
              <w:t xml:space="preserve">    dopuszczalnych i stosowanych w diagnostyce laborator.</w:t>
              <w:br/>
              <w:t>5. Czułość analityczna min 8 IV/ml RF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6. Efekt prozonowy: brak do min. 600 IV/ml</w:t>
              <w:br/>
              <w:t>7. Po otwarciu odczynniki są stabilne do daty ważności</w:t>
              <w:br/>
              <w:t xml:space="preserve">    podanej na opakowaniu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ASO lateks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200-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1. Test jakościowo, półilościowy, aglutynacyjny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Kontrola dodatnia i ujemna w zestawie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Kompletny zestaw z mieszadełkami i płytkami</w:t>
              <w:br/>
              <w:t xml:space="preserve">    testowymi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Wystandaryzowane wg. standardów międzynarodowych</w:t>
              <w:br/>
              <w:t xml:space="preserve">   dopuszczalnych i stosowanych w diagnostyce laborator.</w:t>
              <w:br/>
              <w:t>5. Czułość analityczna min 200 IU/ml AS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6. Efekt prozonowy: brak do min. 1500 IU/ml.</w:t>
              <w:br/>
              <w:t>7. 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Test do wykrywania Treponema pallidum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200-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Test  paskowy.</w:t>
              <w:br/>
              <w:t>2. Pakowane osobno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Troponina I.                          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200-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Test kasetkowy.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Pakowane osobno.</w:t>
              <w:br/>
              <w:t>3. Czułość 1 ng/ml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D dimery – test lateksowy        </w:t>
              <w:br/>
              <w:t>CPV-24496200-0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Test jakościowo, półilościowy,aglutynacyj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2. Kontrola dodatnia i ujemna w zestawie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3. Kompletny zestaw z mieszadełkami i płytkami</w:t>
              <w:br/>
              <w:t xml:space="preserve">    testowymi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 Wystandaryzowane wg. standardów międzynarodowych</w:t>
              <w:br/>
              <w:t xml:space="preserve">    dopuszczalnych i stosowanych w diagnostyce laborator.</w:t>
              <w:br/>
              <w:t>5. Czułość analityczna 200 ng/ml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6. Efekt prozonowy: brak .</w:t>
              <w:br/>
              <w:t>7. 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Giardia lamblia – test wykrywający cysty </w:t>
              <w:br/>
              <w:t xml:space="preserve">w kale.  </w:t>
              <w:br/>
              <w:t>CPV-24496200-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Test kasetkowy lub paskowy.</w:t>
              <w:br/>
              <w:t>2. Pakowane osobno.</w:t>
              <w:br/>
              <w:t xml:space="preserve">3. </w:t>
            </w:r>
            <w:r>
              <w:rPr>
                <w:rFonts w:eastAsia="Arial" w:cs="Arial" w:ascii="Calibri" w:hAnsi="Calibri"/>
                <w:sz w:val="18"/>
                <w:szCs w:val="18"/>
              </w:rPr>
              <w:t>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  <w:t>5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Helicobacter pylory                w kale.</w:t>
              <w:br/>
              <w:t>CPV-24496200-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Test kasetkowy lub paskowy.</w:t>
              <w:br/>
              <w:t>2. Pakowane osobno.</w:t>
              <w:br/>
              <w:t xml:space="preserve">3. </w:t>
            </w:r>
            <w:r>
              <w:rPr>
                <w:rFonts w:eastAsia="Arial" w:cs="Arial" w:ascii="Calibri" w:hAnsi="Calibri"/>
                <w:sz w:val="18"/>
                <w:szCs w:val="18"/>
              </w:rPr>
              <w:t>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zn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Test skriningowy do wykrywania przeciwciał HIV 1/2</w:t>
              <w:br/>
              <w:t>CPV-24496200-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  <w:t>1. Test kasetkowy lub paskowy.</w:t>
              <w:br/>
              <w:t>2. Pakowane osobno.</w:t>
              <w:br/>
              <w:t xml:space="preserve">3. </w:t>
            </w:r>
            <w:r>
              <w:rPr>
                <w:rFonts w:eastAsia="Arial" w:cs="Arial" w:ascii="Calibri" w:hAnsi="Calibri"/>
                <w:sz w:val="18"/>
                <w:szCs w:val="18"/>
              </w:rPr>
              <w:t>Wystandaryzowane wg. standardów międzynarodowych</w:t>
              <w:br/>
              <w:t xml:space="preserve">    dopuszczalnych i stosowanych w diagnostyce laborator.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 xml:space="preserve">4. </w:t>
            </w:r>
            <w:r>
              <w:rPr>
                <w:rFonts w:eastAsia="Arial" w:cs="Arial" w:ascii="Calibri" w:hAnsi="Calibri"/>
                <w:sz w:val="18"/>
                <w:szCs w:val="18"/>
              </w:rPr>
              <w:t>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Test skriningowy do wykrywania przeciwciał HCV.</w:t>
              <w:br/>
              <w:t>CPV-24496200-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Test kasetkowy lub paskowy.</w:t>
              <w:br/>
              <w:t>2. Pakowane osobno.</w:t>
              <w:br/>
              <w:t xml:space="preserve">3. </w:t>
            </w:r>
            <w:r>
              <w:rPr>
                <w:rFonts w:eastAsia="Arial" w:cs="Arial" w:ascii="Calibri" w:hAnsi="Calibri"/>
                <w:sz w:val="18"/>
                <w:szCs w:val="18"/>
              </w:rPr>
              <w:t>Wystandaryzowane wg.standardów międzynarodowych</w:t>
              <w:br/>
              <w:t xml:space="preserve">    dopuszczalnych i stosowanych w diagnostyce laborator.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 xml:space="preserve">4. </w:t>
            </w:r>
            <w:r>
              <w:rPr>
                <w:rFonts w:eastAsia="Arial" w:cs="Arial" w:ascii="Calibri" w:hAnsi="Calibri"/>
                <w:sz w:val="18"/>
                <w:szCs w:val="18"/>
              </w:rPr>
              <w:t>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HBS - Antygen.</w:t>
              <w:br/>
              <w:t>CPV-24496200-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Test kasetkowy lub paskowy.</w:t>
              <w:br/>
              <w:t>2. Pakowany osobno.</w:t>
              <w:br/>
              <w:t xml:space="preserve">3. </w:t>
            </w:r>
            <w:r>
              <w:rPr>
                <w:rFonts w:eastAsia="Arial" w:cs="Arial" w:ascii="Calibri" w:hAnsi="Calibri"/>
                <w:sz w:val="18"/>
                <w:szCs w:val="18"/>
              </w:rPr>
              <w:t>Wystandaryzowane wg.standardów międzynarodowych</w:t>
              <w:br/>
              <w:t xml:space="preserve">    dopuszczalnych i stosowanych w diagnostyce laborator.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 xml:space="preserve">4. </w:t>
            </w:r>
            <w:r>
              <w:rPr>
                <w:rFonts w:eastAsia="Arial" w:cs="Arial" w:ascii="Calibri" w:hAnsi="Calibri"/>
                <w:sz w:val="18"/>
                <w:szCs w:val="18"/>
              </w:rPr>
              <w:t>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9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9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.........................................................</w:t>
        <w:br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Pieczęć i podpis osoby upoważnionej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extBody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562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85"/>
        <w:gridCol w:w="4125"/>
        <w:gridCol w:w="1050"/>
        <w:gridCol w:w="795"/>
        <w:gridCol w:w="646"/>
        <w:gridCol w:w="479"/>
        <w:gridCol w:w="1545"/>
        <w:gridCol w:w="1050"/>
        <w:gridCol w:w="1155"/>
        <w:gridCol w:w="17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asortyment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unki graniczne-parametry </w:t>
              <w:br/>
              <w:t>techniczne, sposób  wykonani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56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 - KOAGULOLOGIA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mboplastyna mózgów króliczych.</w:t>
              <w:br/>
              <w:t>CPV-24496500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1. Odczynnik  liofilizowany. </w:t>
              <w:br/>
              <w:t>2. Tromboplastyna z chlorkiem Ca.</w:t>
              <w:br/>
              <w:t>3. ISI ≈ 1, nie wyżej niż 1,15.</w:t>
              <w:br/>
              <w:t>4. Czas kontrolny wyznaczony przez producenta.</w:t>
              <w:br/>
              <w:t>5.Osocze kontrolne w zestawie.</w:t>
              <w:br/>
              <w:t>6. Osocze kontrolne z wyznaczonymi zakresami</w:t>
              <w:br/>
              <w:t xml:space="preserve">    dla aparatu użytkowego.</w:t>
              <w:br/>
              <w:t>7. Ilość osocza kontrolnego ma starczyć na czas</w:t>
              <w:br/>
              <w:t xml:space="preserve">    trwania umowy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Probówki do koagulometru Optic K-3002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33141500-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9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9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Oferent musi zapewnić bezpłatny autoryzowany serwis i naprawę w/w urządzenia na czas trwania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Oferent musi zapewnić kontrolę zewnątrz laboratoryjną na czas trwania umowy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</w:t>
        <w:br/>
        <w:br/>
        <w:t xml:space="preserve">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ind w:left="7788"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  <w:r>
        <w:rPr>
          <w:rFonts w:cs="Arial" w:ascii="Calibri" w:hAnsi="Calibri"/>
          <w:sz w:val="20"/>
        </w:rPr>
        <w:t>Pieczęć i podpis osoby upoważnionej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85"/>
        <w:gridCol w:w="4320"/>
        <w:gridCol w:w="1110"/>
        <w:gridCol w:w="1011"/>
        <w:gridCol w:w="1276"/>
        <w:gridCol w:w="1343"/>
        <w:gridCol w:w="1066"/>
        <w:gridCol w:w="944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asortymen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graniczne-parametry  techniczne, sposób  wykon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5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KIET 4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CZYNNIKI DO APARATU ABX MICROS 6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luent                                                   CPV-2449620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" w:cs="Arial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czynnik lizujący                               CPV-24496200-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czynnik myjący                             CPV-24496200-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r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czynnik odbiałczający                     CPV-24496200-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r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ew kontrolna 8 parametrowa normalna CPV-24496200-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. max.           2,5 ml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ew kontrolna 8 parametrowa patologiczna niska CPV-24496200-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. max.           2,5 ml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ew kontrolna 8 parametrowa patologiczna wysoka CPV-24496200-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. max.           2,5 ml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Oferent musi zapewnić bezpłatny autoryzowany serwis i naprawę w/w urządzenia na czas trwania umow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Oferent musi zapewnić kontrolę zewnątrz laboratoryjną na czas trwania umowy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9217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Pieczęć i podpis osoby upoważn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5645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1"/>
        <w:gridCol w:w="3484"/>
        <w:gridCol w:w="1110"/>
        <w:gridCol w:w="885"/>
        <w:gridCol w:w="736"/>
        <w:gridCol w:w="509"/>
        <w:gridCol w:w="1500"/>
        <w:gridCol w:w="945"/>
        <w:gridCol w:w="1065"/>
        <w:gridCol w:w="15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asortyment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graniczne-parametry  techniczne, sposób  wykonani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5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 – SPRZĘT JEDNORAZOWEGO UŻYTKU I DROBNE MATERIAŁY LABORATORYJNE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Probówki do morfologii.                                  CPV-26152339-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Probówki z nakraplanym EDTA-K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. Na 1ml krw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Zestaw do OB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39-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1. Komplet probówka i rurka jedn. użytku. 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Zgodny z zaleceniami ICSH.</w:t>
              <w:br/>
              <w:t>3. Na 1ml. krw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robówki na glukozę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39-3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1.</w:t>
            </w:r>
            <w:r>
              <w:rPr>
                <w:rFonts w:eastAsia="Arial" w:cs="Arial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18"/>
                <w:szCs w:val="18"/>
              </w:rPr>
              <w:t>Probówki z KF/Na2ED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2. Na 1,8 ml krw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robówki do koagulologii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39-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Poj. całkowita 5 ml .</w:t>
              <w:br/>
              <w:t>2. Na max 1,8 ml krw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Probówki z granulatem </w:t>
              <w:br/>
              <w:t>i przyspieszaczem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39-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1. Tworzywo PS.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2.  Poj. około 3-4 ml</w:t>
              <w:br/>
              <w:t>3. Musi pasować do talerza probówko-</w:t>
              <w:br/>
              <w:t xml:space="preserve">   -wego dla Metrolaba 2300  PLUS.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4.Granulat w formie kule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Mikrometoda na morfologię </w:t>
              <w:br/>
              <w:t>CPV -26152339-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Probówki z EDTA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2. Poj. 200 </w:t>
            </w:r>
            <w:r>
              <w:rPr>
                <w:rFonts w:eastAsia="Symbol" w:cs="Symbol" w:ascii="Calibri" w:hAnsi="Calibri"/>
                <w:color w:val="000000"/>
                <w:sz w:val="18"/>
                <w:szCs w:val="18"/>
              </w:rPr>
              <w:t>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ikrometoda na skrzep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39-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Probówki do separacji surowicy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2. Poj. 200  </w:t>
            </w:r>
            <w:r>
              <w:rPr>
                <w:rFonts w:eastAsia="Symbol" w:cs="Symbol" w:ascii="Calibri" w:hAnsi="Calibri"/>
                <w:color w:val="000000"/>
                <w:sz w:val="18"/>
                <w:szCs w:val="18"/>
              </w:rPr>
              <w:t>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Końcówki do pipet żółte 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33141000-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do 0,2 ml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Typ Eppendorfa wymiennie Gilson.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Końcówki do pipet niebieskie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33141000-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do 1 ml .</w:t>
              <w:br/>
              <w:t>2. Typ Eppendorfa.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Końcówki do pipet bezbarwne.      CPV-33141000-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do 5 ml.</w:t>
              <w:br/>
              <w:t>2. Pasujące do pipety Microlit-V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Kuwety półmikro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39-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 dwiema ścianami optycznie gładkimi.</w:t>
              <w:br/>
              <w:t>2. Poj. 0,5 – 2,0 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Nakłuwacze dla dorosłych                          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CPV-33124130-5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Igła 2,4 mm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robówki okrągłodenne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33124130-5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Tworzywo: polisty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2. Wymiar: pasujący do</w:t>
              <w:br/>
              <w:t xml:space="preserve">    Metrolaba  2300 PLU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Bez kołnierza, gładki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Z korki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robówki stożkowe, poj. około 10 ml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39-3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Tworzywo: polistyren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Wymiar: 16x100 m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Do wirowania moczu.</w:t>
              <w:br/>
              <w:t>4. Bez kołnierza, bez podziałki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Szkiełka mikroskopowe podstawowe 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00-1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Cięte krawędzie, gładkie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Wymiar: 76x26x1 mm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Szkiełka mikroskopowe podstawowe </w:t>
              <w:br/>
              <w:t xml:space="preserve">z polem do opisu.  </w:t>
              <w:br/>
              <w:t>CPV-26152300-1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1. Cięte krawędzie, gładkie.                           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2. Wymiar: 76x26x1 mm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Szkiełka nakrywkowe                      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6152300-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1. Wymiar: 24x24 mm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Naczynka z PS do analizatora </w:t>
              <w:br/>
              <w:t>CPV-33141613-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oj. 0,5 ml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Eppendorfy</w:t>
              <w:br/>
              <w:t>CPV-33141613-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oj. 1,5 ml.</w:t>
              <w:br/>
              <w:t>2. Dno stożkowe.</w:t>
              <w:br/>
              <w:t>3. Bez kork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18"/>
                <w:szCs w:val="18"/>
              </w:rPr>
              <w:t>Eppendorfy.</w:t>
              <w:br/>
              <w:t>CPV-33251000-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oj. 1,5 ml.</w:t>
              <w:br/>
              <w:t>2. Bezbarwne.</w:t>
              <w:br/>
              <w:t>3. Z korkiem</w:t>
              <w:br/>
              <w:t>4. Z podziałką lub bez.</w:t>
              <w:br/>
              <w:t>5. Dno stożkowe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Stazy automatyczne, autoklawowane z łatwym otwieraniem.</w:t>
              <w:br/>
              <w:t>CPV-33124130-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Calibri" w:hAnsi="Calibri"/>
                <w:sz w:val="18"/>
                <w:szCs w:val="18"/>
              </w:rPr>
              <w:t>Pipety stałopojemnościowe</w:t>
              <w:br/>
              <w:t>CPV-33124130-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ipety zmiennopojemnosciowe</w:t>
              <w:br/>
              <w:t>CPV-33124130-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0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0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8"/>
          <w:szCs w:val="18"/>
        </w:rPr>
        <w:t>Oferent musi zapewnić bezpłatny autoryzowany serwis pipet na czas trw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  <w:b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Pieczęć i podpis osoby upoważnio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3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3810"/>
        <w:gridCol w:w="1050"/>
        <w:gridCol w:w="735"/>
        <w:gridCol w:w="951"/>
        <w:gridCol w:w="399"/>
        <w:gridCol w:w="1620"/>
        <w:gridCol w:w="915"/>
        <w:gridCol w:w="1275"/>
        <w:gridCol w:w="1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asortyment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graniczne-parametry  techniczne, sposób  wykonani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56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 – ODCZYNNIKI DO APARATU EASY LITE Na/K.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Pakiet odczynników 800ml 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do oznaczeń Na/K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PV-24496500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Roztwór do napełniania    elektrody referencyjnej.     CPV-24496500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łyn   do  mycia  codziennego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CPV-24496500-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Elektroda sodow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CPV-24496500-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Elektroda  potasowa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CPV-24496500-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embrana.                              CPV-24496500-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Zawór.                                     CPV-24496500-2                     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Elektroda referencyjna                                     CPV-24496500-2                     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Komplet  wężyków.                CPV-24496500-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Igła do aparatu.            </w:t>
            </w:r>
          </w:p>
          <w:p>
            <w:pPr>
              <w:pStyle w:val="Normal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18"/>
                <w:szCs w:val="18"/>
              </w:rPr>
              <w:t>CPV-24496500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Detektor.                        CPV-24496500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9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9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waga: </w:t>
      </w:r>
      <w:r>
        <w:rPr>
          <w:rFonts w:cs="Calibri" w:ascii="Calibri" w:hAnsi="Calibri"/>
          <w:sz w:val="18"/>
          <w:szCs w:val="18"/>
        </w:rPr>
        <w:t xml:space="preserve">  1. Oferent zapewnia darmowy autoryzowany serwis z przeglądem na czas trwania umowy.</w:t>
        <w:br/>
        <w:t xml:space="preserve">                 2.Do oferty dołączyć potwierdzenie autoryzacji serwisu przez firmę Medica Corp.</w:t>
        <w:br/>
      </w:r>
      <w:r>
        <w:rPr>
          <w:rFonts w:cs="Calibri" w:ascii="Calibri" w:hAnsi="Calibri"/>
        </w:rPr>
        <w:br/>
        <w:br/>
        <w:br/>
        <w:t xml:space="preserve">                                                                                                                                                                                         …….....................................................</w:t>
        <w:b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Pieczęć i podpis osoby upoważnionej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kern w:val="0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Maciej Wróbel</dc:creator>
  <dc:description/>
  <cp:keywords/>
  <dc:language>en-US</dc:language>
  <cp:lastModifiedBy>Maciej Wróbel</cp:lastModifiedBy>
  <cp:lastPrinted>2014-02-24T08:43:00Z</cp:lastPrinted>
  <dcterms:modified xsi:type="dcterms:W3CDTF">2014-02-24T07:43:00Z</dcterms:modified>
  <cp:revision>4</cp:revision>
  <dc:subject/>
  <dc:title>                                                                                                                                        </dc:title>
</cp:coreProperties>
</file>