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dniu ………………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niniejszą zawiera się w wyniku postępowania o udzielenie zamówienia publicznego przeprowadzonego w trybie przetargu nieograniczonego o wartości powyżej 14 000 Euro na podstawie przepisów ustawy z dnia 29 stycznia 2004 roku o zamówieniach publicznych                            (z późniejszymi zmianami). Tekst jednolity (Dz. U. Nr 19 poz. 177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sprzedaż i dostarczenie przez Dostawcę na rzecz Zamawiającego odczynników laboratoryjnych, drobnego sprzętu laboratoryjnego i materiałów laboratoryjnych, których rodzaj i ilość określa </w:t>
      </w:r>
      <w:r>
        <w:rPr>
          <w:rFonts w:cs="Arial" w:ascii="Calibri" w:hAnsi="Calibri"/>
          <w:bCs/>
        </w:rPr>
        <w:t xml:space="preserve">pakiet nr ….. </w:t>
      </w:r>
      <w:r>
        <w:rPr>
          <w:rFonts w:cs="Arial" w:ascii="Calibri" w:hAnsi="Calibri"/>
        </w:rPr>
        <w:t xml:space="preserve">- załącznik </w:t>
      </w:r>
      <w:r>
        <w:rPr>
          <w:rFonts w:cs="Arial" w:ascii="Calibri" w:hAnsi="Calibri"/>
          <w:bCs/>
        </w:rPr>
        <w:t>nr 1</w:t>
      </w:r>
      <w:r>
        <w:rPr>
          <w:rFonts w:cs="Arial" w:ascii="Calibri" w:hAnsi="Calibri"/>
        </w:rPr>
        <w:t xml:space="preserve"> do niniejszej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ze złożoną ofertą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 której mowa w § 3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 własny, na  podstawie  zamówień 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 lub bezskutecznego upływu terminu nałożonego przez Zamawiającego na wymianę towaru na towar pełnowartościowy,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faktury VAT pod warunkiem, że Dostawca dostarczy towar odpowiadający wymogom umowy wraz z fakturą nie później niż w ciągu 48 godzin od daty wystawienia faktury. W razie, gdy Dostawca nie dotrzyma wskazanego wyżej terminu dostarczenia towaru wraz z fakturą, lub też dostarczy towar nie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            i zamówionego towaru określonego umową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zmiana podatku VAT od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jest uprawniony do odstąpienia od umowy z winy dostawcy w przypadku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, o co najmniej 14 dn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</w:r>
    </w:p>
    <w:p>
      <w:pPr>
        <w:pStyle w:val="Normal"/>
        <w:spacing w:lineRule="auto" w:line="360"/>
        <w:ind w:left="3905" w:firstLine="349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>Dostawca zapewnia autoryzowany serwis, naprawę gwarancyjną i kontrolę zewnętrzną laboratoryjną na czas trwania umowy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2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postanowieniami umowy zastosowanie będą mieć przepisy Kodeksu Cywilnego i Ustawy o Zamówieniach Publiczn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3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7:00Z</dcterms:created>
  <dc:creator>Maciej Wróbel</dc:creator>
  <dc:description/>
  <cp:keywords/>
  <dc:language>en-US</dc:language>
  <cp:lastModifiedBy>Maciej Wróbel</cp:lastModifiedBy>
  <cp:lastPrinted>2014-02-24T08:47:00Z</cp:lastPrinted>
  <dcterms:modified xsi:type="dcterms:W3CDTF">2014-02-24T08:05:00Z</dcterms:modified>
  <cp:revision>5</cp:revision>
  <dc:subject/>
  <dc:title>Załącznik nr 4 do postępowania nr  OLK 5-902/04/12</dc:title>
</cp:coreProperties>
</file>