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4 do postępowania nr  OLK 2-902/03/14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a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niniejszą</w:t>
      </w:r>
      <w:r>
        <w:rPr>
          <w:rFonts w:cs="Arial" w:ascii="Calibri" w:hAnsi="Calibri"/>
        </w:rPr>
        <w:t xml:space="preserve"> zawiera się w wyniku postępowania przetargowego na zadanie o wartości do               14 000 euro przeprowadzonego w trybie konkursu ofert zgodnie z postanowieniami Działu II Regulaminu Wewnętrznego</w:t>
      </w:r>
      <w:r>
        <w:rPr>
          <w:rFonts w:cs="Calibri" w:ascii="Calibri" w:hAnsi="Calibri"/>
        </w:rPr>
        <w:t xml:space="preserve"> § 14 ust. 2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dostawa materiałów biurowych oraz płyt CD-R, </w:t>
      </w:r>
      <w:r>
        <w:rPr>
          <w:rFonts w:cs="Arial" w:ascii="Calibri" w:hAnsi="Calibri"/>
        </w:rPr>
        <w:t xml:space="preserve">których rodzaj i ilość określa </w:t>
      </w:r>
      <w:r>
        <w:rPr>
          <w:rFonts w:cs="Arial" w:ascii="Calibri" w:hAnsi="Calibri"/>
          <w:bCs/>
        </w:rPr>
        <w:t xml:space="preserve">pakiet nr ….. </w:t>
      </w:r>
      <w:r>
        <w:rPr>
          <w:rFonts w:cs="Arial" w:ascii="Calibri" w:hAnsi="Calibri"/>
        </w:rPr>
        <w:t xml:space="preserve">- załącznik </w:t>
      </w:r>
      <w:r>
        <w:rPr>
          <w:rFonts w:cs="Arial" w:ascii="Calibri" w:hAnsi="Calibri"/>
          <w:bCs/>
        </w:rPr>
        <w:t>nr 1</w:t>
      </w:r>
      <w:r>
        <w:rPr>
          <w:rFonts w:cs="Arial" w:ascii="Calibri" w:hAnsi="Calibri"/>
        </w:rPr>
        <w:t xml:space="preserve"> do niniejszej umowy.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Zgodnie ze złożoną ofertą wartość zamówienia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.), plus stawka podatku VAT.............. % w kwocie ……………………………………… (słownie: ........................................................................................................................................) razem kwota brutto: ............................... (słownie: ...............................................................................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a o której mowa w § 3 dotyczy całości zamówienia opisanego w § 2 i załączniku nr 1                 do niniejszej umowy i nie ulegnie  zmianie  przez  okres jej trwania, </w:t>
      </w:r>
      <w:r>
        <w:rPr>
          <w:rFonts w:cs="Arial" w:ascii="Calibri" w:hAnsi="Calibri"/>
        </w:rPr>
        <w:t>w tym  w szczególności                        z powodu zmian cen nabycia towaru przez Dostawcę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wca zobowiązany jest do wykonania przedmiotu umowy sukcesywnie w terminie            12 miesięcy od dnia podpisania umow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war dostarczony będzie na koszt Dostawcy, na podstawie zamówień cząstkowych Zamawiającego przesłanych pocztą lub  faxem w terminie </w:t>
      </w:r>
      <w:r>
        <w:rPr>
          <w:rFonts w:cs="Arial" w:ascii="Calibri" w:hAnsi="Calibri"/>
          <w:bCs/>
        </w:rPr>
        <w:t xml:space="preserve">do 3 dni roboczych </w:t>
      </w:r>
      <w:r>
        <w:rPr>
          <w:rFonts w:cs="Arial" w:ascii="Calibri" w:hAnsi="Calibri"/>
        </w:rPr>
        <w:t xml:space="preserve">od  dnia otrzymania  zamówienia w ten sposób, że realizacja zamówienia musi być dokonana </w:t>
      </w:r>
      <w:r>
        <w:rPr>
          <w:rFonts w:cs="Arial" w:ascii="Calibri" w:hAnsi="Calibri"/>
          <w:bCs/>
        </w:rPr>
        <w:t>do 3 dnia roboczego do godz. 13</w:t>
      </w:r>
      <w:r>
        <w:rPr>
          <w:rFonts w:cs="Arial" w:ascii="Calibri" w:hAnsi="Calibri"/>
          <w:bCs/>
          <w:vertAlign w:val="superscript"/>
        </w:rPr>
        <w:t>00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stawca gwarantuje, że dostarczony przedmiot umowy jest fabrycznie nowy, pozbawiony wad prawnych, kompletny a także wolny od wad materiałowych, gotowy do  bezpośredniego  użytku  oraz spełnia wszelkie normy   jakościow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ostawca zapłaci karę umowną w przypadk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niedostarczenia towaru w terminie ustalonym umową w wysokości 0,2% wartości towaru nie dostarczonego w terminie za każdy dzień zwłok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przez Dostawcę materiału niepełnowartościowego jak również nie spełniającego wymagań, atestów i odmowy jego wymiany na towar pełnowartościowy lub bezskutecznego upływu terminu nałożonego przez Zamawiającego na wymianę towaru na towar pełnowartościowy,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zkoda rzeczywista przekroczy kwotę kary umownej Zamawiający będzie uprawniony do dochodzenia odszkodowania do pełnej wysokości szkody.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Zapłata nastąpi na konto Dost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wystawienia faktury VAT pod warunkiem, że Dostawca dostarczy towar odpowiadający wymogą umowy wraz z fakturą nie później niż w ciągu 48 godzin od daty wystawienia faktury. W razie, gdy Dostawca nie dotrzyma wskazanego wyżej terminu dostarczenia towaru wraz z fakturą, lub też dostarczy towar niespełniających wymagań umowy termin płatności wynosi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faktury i zamówionego towaru określonego umową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możliwość zmiany umowy polegającej na przedłużeniu jej terminu              w sytuacji, gdy do upływu  pierwotnego terminu nie zostały wykorzystane przez Zamawiającego posiadane ilości  materiałów objętych umow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zmianę umowy w sytuacji, gdy w trakcie jej obowiązywania nastąpi urzędowa zmiana podatku VAT od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  <w:r>
        <w:rPr>
          <w:rFonts w:cs="Arial" w:ascii="Calibri" w:hAnsi="Calibri"/>
        </w:rPr>
        <w:b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sprawach nieuregulowanych postanowieniami umowy zastosowanie będą mieć przepisy Kodeksu Cywilnego i Ustawy o Zamówieniach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Calibri" w:hAnsi="Calibri"/>
        </w:rPr>
        <w:t>Umowę sporządzono w dwóch jednobrzmiących egzemplarzach po jednym dla każdej ze stron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DOSTAWCA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Arial Unicode MS" w:cs="Mangal"/>
      <w:sz w:val="16"/>
      <w:szCs w:val="1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2:00Z</dcterms:created>
  <dc:creator>Maciej Wróbel</dc:creator>
  <dc:description/>
  <cp:keywords/>
  <dc:language>en-US</dc:language>
  <cp:lastModifiedBy>Maciej Wróbel</cp:lastModifiedBy>
  <cp:lastPrinted>2014-02-27T12:02:00Z</cp:lastPrinted>
  <dcterms:modified xsi:type="dcterms:W3CDTF">2014-02-27T11:02:00Z</dcterms:modified>
  <cp:revision>2</cp:revision>
  <dc:subject/>
  <dc:title>Załącznik nr 4 do postępowania nr  OLK 5-902/04/12</dc:title>
</cp:coreProperties>
</file>