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b/>
        </w:rPr>
        <w:t>Załącznik nr 2 do SIWZ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>Załącznik nr 1 do umowy Nr 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wykonanie  oznakowania poziomeg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1"/>
        <w:gridCol w:w="3384"/>
        <w:gridCol w:w="898"/>
        <w:gridCol w:w="720"/>
        <w:gridCol w:w="1072"/>
        <w:gridCol w:w="15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SS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szczególnienie elementów rozliczeni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 w z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Oznakowanie pozio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znakowanie poziome jezdni materiałami cienkowarstwowymi linie segregacyjne – malowane mechaniczni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kowanie poziome jezdni materiałami cienkowarstwowymi przejścia ,strzałki inne elementy oznakowania poziome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kowanie jezdni wykonane masami termoplastycznym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unięcie oznakowania poziome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Razem 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V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Ogółem w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2:00Z</dcterms:created>
  <dc:creator>ABC</dc:creator>
  <dc:description/>
  <cp:keywords/>
  <dc:language>en-US</dc:language>
  <cp:lastModifiedBy>ZDPEXT17P411</cp:lastModifiedBy>
  <cp:lastPrinted>2014-03-11T08:14:00Z</cp:lastPrinted>
  <dcterms:modified xsi:type="dcterms:W3CDTF">2014-03-11T07:14:00Z</dcterms:modified>
  <cp:revision>9</cp:revision>
  <dc:subject/>
  <dc:title>KOSZTORYS POWYKONAWCZY</dc:title>
</cp:coreProperties>
</file>