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oznakowania poziomego na drogach powiatowych  powiatu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skarżyskiego w 2014 roku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3-10T13:48:00Z</dcterms:modified>
  <cp:revision>64</cp:revision>
  <dc:subject/>
  <dc:title/>
</cp:coreProperties>
</file>