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>Załącznik  nr 5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 sprzątanie ulic oraz dróg powiatowych na terenie powiatu skarżyski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6"/>
        <w:gridCol w:w="3233"/>
        <w:gridCol w:w="876"/>
        <w:gridCol w:w="717"/>
        <w:gridCol w:w="1316"/>
        <w:gridCol w:w="14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z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sprzątanie ulic oraz dró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sprzątanie chodnik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tnie,  6 krotne sprzątanie ulic oraz dró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x 57,0 km = 3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...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Wykonawcy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ZDPEXT17P411</cp:lastModifiedBy>
  <cp:lastPrinted>2012-01-30T18:06:00Z</cp:lastPrinted>
  <dcterms:modified xsi:type="dcterms:W3CDTF">2014-03-12T12:52:00Z</dcterms:modified>
  <cp:revision>101</cp:revision>
  <dc:subject/>
  <dc:title>KOSZTORYS POWYKONAWCZY</dc:title>
</cp:coreProperties>
</file>