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729" w:hanging="0"/>
        <w:jc w:val="both"/>
        <w:rPr/>
      </w:pPr>
      <w:r>
        <w:rPr>
          <w:b/>
          <w:sz w:val="22"/>
          <w:szCs w:val="22"/>
        </w:rPr>
        <w:t>Załącznik nr 4 do SIWZ</w:t>
      </w:r>
    </w:p>
    <w:p>
      <w:pPr>
        <w:pStyle w:val="Normal"/>
        <w:spacing w:lineRule="auto" w:line="360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>Załącznik  nr 2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ULIC ORAZ DRÓG POWIATOWYCH  PRZEZNACZONYCH                                DO  SPRZĄTAN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LICE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ulic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ługość w km </w:t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Skarżysko – Kamien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konom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ent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ff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iń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łone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oślar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ort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rug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nur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go Listopa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– go Maja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– go Maj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podległoś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mii Kraj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ar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perni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asiński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yż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alowc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usz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y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wstańców Warsza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k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ydłowiec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warow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siącle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Rejow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iejs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łsud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Żuraw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sz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st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ęk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,2</w:t>
            </w:r>
          </w:p>
        </w:tc>
      </w:tr>
      <w:tr>
        <w:trPr>
          <w:trHeight w:val="562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chedniów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. Pe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i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zenty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a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gór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romski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/>
        <w:t>DROGI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drogi/ gm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ługość w km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76T/ Sk-sko - Koście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478/ Sk-sko - Kościel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88T/ Łą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46T/ Bliż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9,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ŁĄCZNA DŁUGOŚC (I + II) = 57,0 k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Verdana" w:hAnsi="Verdana" w:eastAsia="Times New Roman" w:cs="Verdana"/>
      <w:b/>
      <w:bCs/>
      <w:color w:val="000000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620"/>
      <w:jc w:val="both"/>
    </w:pPr>
    <w:rPr>
      <w:rFonts w:ascii="Verdana" w:hAnsi="Verdana" w:cs="Verdana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4:12:00Z</dcterms:created>
  <dc:creator>ABC</dc:creator>
  <dc:description/>
  <cp:keywords/>
  <dc:language>en-US</dc:language>
  <cp:lastModifiedBy>ZDPEXT17P411</cp:lastModifiedBy>
  <cp:lastPrinted>2014-03-12T13:57:00Z</cp:lastPrinted>
  <dcterms:modified xsi:type="dcterms:W3CDTF">2014-03-12T12:57:00Z</dcterms:modified>
  <cp:revision>99</cp:revision>
  <dc:subject/>
  <dc:title>KOSZTORYS POWYKONAWCZY</dc:title>
</cp:coreProperties>
</file>