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usługi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rzątanie ulic i dróg powiatowych na terenie powiatu skarżyskiego w 2014 roku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3-12T12:30:00Z</dcterms:modified>
  <cp:revision>64</cp:revision>
  <dc:subject/>
  <dc:title/>
</cp:coreProperties>
</file>