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/>
      </w:pPr>
      <w:r>
        <w:rPr>
          <w:rFonts w:cs="Verdana" w:ascii="Verdana" w:hAnsi="Verdana"/>
          <w:sz w:val="18"/>
          <w:szCs w:val="18"/>
        </w:rPr>
        <w:t>Załącznik nr  12 do SIWZ</w:t>
      </w:r>
    </w:p>
    <w:p>
      <w:pPr>
        <w:pStyle w:val="Standardow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 (projekt) Nr............</w:t>
      </w:r>
    </w:p>
    <w:p>
      <w:pPr>
        <w:pStyle w:val="Standardow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em Skarżyskim z siedzibą 26-110 Skarżysko-Kamienna, ul. Konarskiego 20,  NIP 663-18-43-857, REGON 291009410, w imieniu którego działa Zarząd Powiatu w osobach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Wykonawcą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ind w:left="705" w:hanging="46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Na podstawie wyboru najkorzystniejszej oferty dokonanego w postępowaniu                             </w:t>
        <w:tab/>
        <w:t xml:space="preserve">o udzielenie zamówienia publicznego przeprowadzonego w trybie przetargu </w:t>
        <w:tab/>
        <w:t xml:space="preserve">nieograniczonego </w:t>
        <w:tab/>
        <w:t xml:space="preserve">zgodnie z przepisami ustawy z dnia 29 stycznia 2004 r. Prawo zamówień publicznych (tj. Dz. U.               z 2013 r., poz. 907 ze zm.)  Zamawiający </w:t>
        <w:tab/>
        <w:t xml:space="preserve">zleca, </w:t>
        <w:tab/>
        <w:t xml:space="preserve">a Wykonawca przyjmuje do </w:t>
        <w:tab/>
        <w:t xml:space="preserve">realizacji usługę polegającą na </w:t>
      </w:r>
      <w:r>
        <w:rPr>
          <w:rFonts w:cs="Verdana" w:ascii="Verdana" w:hAnsi="Verdana"/>
          <w:b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 xml:space="preserve">przątaniu ulic i dróg powiatowych na terenie powiatu </w:t>
        <w:tab/>
        <w:t>skarżyskiego w 2014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2.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Zakres usługi, o której mowa w ust. 1 obejmuje: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2.1.Jednorazowe po zimie oraz letnie sprzątanie (maksymalnie sześciokrotne) ulic                     i dróg powiatowych oraz zatok postojowych na terenie miast Skarżysko-Kamienna                     i Suchedniów. </w:t>
      </w:r>
    </w:p>
    <w:p>
      <w:pPr>
        <w:pStyle w:val="TextBodyIndent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orazowe sprzątanie po zimie ulic i dróg powiatowych oraz zatok postojowych obejmować  będzie dokładne oczyszczenie wskazanych terenów z piasku oraz innych nieczystości wraz z ich wywozem i utylizacją. Oczyszczeniu podlega cała szerokość jezdni, krawężnik, opaska bezpieczeństwa bezpośrednio przyległa do jezdni oraz zatoka postojowa (jeżeli występuje) leżąca w pasie drogowym. </w:t>
      </w:r>
    </w:p>
    <w:p>
      <w:pPr>
        <w:pStyle w:val="TextBodyIndent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tnie sprzątanie ulic i dróg  obejmować będzie oczyszczanie wskazanych ulic i dróg oraz zatok postojowych z piasku  i innych nieczystości oraz wywóz nieczystości powstałych w trakcie wykonywania prac wraz z utylizacją. Oczyszczeniu podlega cała szerokość jezdni i zatok postojowych. </w:t>
      </w:r>
    </w:p>
    <w:p>
      <w:pPr>
        <w:pStyle w:val="TextBodyIndent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widziana długość ulic oraz dróg do sprzątania- 57,0 km (przy jednokrotnym sprzątaniu). </w:t>
      </w:r>
    </w:p>
    <w:p>
      <w:pPr>
        <w:pStyle w:val="TextBodyIndent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Wykaz ulic i dróg  przeznaczonych do sprzątania zgodnie z załącznikiem nr 2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2.2 Pozimowe sprzątanie chodników na terenie miasta Suchedniów polegające  na zebraniu z całej powierzchni utrzymywanych zimą chodników odpadów powstałych z materiałów uszarstniających używanych do zwalczania śliskości, a następnie ich utylizacja.</w:t>
      </w:r>
    </w:p>
    <w:p>
      <w:pPr>
        <w:pStyle w:val="TextBodyIndent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idziana długość chodników do sprzątania – 5,3 km.</w:t>
      </w:r>
    </w:p>
    <w:p>
      <w:pPr>
        <w:pStyle w:val="TextBodyIndent"/>
        <w:ind w:left="720" w:hanging="0"/>
        <w:rPr/>
      </w:pPr>
      <w:r>
        <w:rPr>
          <w:rFonts w:cs="Arial" w:ascii="Verdana" w:hAnsi="Verdana"/>
          <w:sz w:val="20"/>
          <w:szCs w:val="20"/>
        </w:rPr>
        <w:t>Wykaz chodników przeznaczonych do sprzątania zgodnie z załącznikiem.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opis przedmiotu zamówienia zawiera załącznik nr 1 do umowy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Wykonawca zobowiązuje się do należytego wykonania usługi zgodnie z postanowieniami </w:t>
        <w:tab/>
        <w:t xml:space="preserve">niniejszej umowy, szczegółową specyfikacją techniczną stanowiącą załącznik nr 4 do umowy oraz </w:t>
        <w:tab/>
        <w:t xml:space="preserve">ofertą Wykonawcy stanowiącą załącznik nr 5 do umowy.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  Usługa sprzątania objęta niniejszą umową wykonywana będzie sukcesywnie w miarę potrzeb Zamawiającego. Każdorazowe sprzątanie odbywać się będzie na pisemne zlecenie Zamawiającego                   z określeniem zakresu sprzątania tj. szczegółowego wykazu ulic/dróg i chodników do zamiatania oraz terminu wykonania. 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ykonawca zobowiązany jest, po otrzymaniu w/w zlecenia, przystąpić do sprzątania, w terminie </w:t>
        <w:tab/>
        <w:t xml:space="preserve">maksymalnym do 24 godzin  i zakończenia prac w terminie określonym przez Zamawiającego. </w:t>
      </w:r>
    </w:p>
    <w:p>
      <w:pPr>
        <w:pStyle w:val="Normal"/>
        <w:ind w:left="708" w:firstLine="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mowe jednorazowe sprzątanie ulic/dróg oraz chodników Wykonawca wykona w ciągu dwóch tygodni od daty otrzymania zlecenia.</w:t>
      </w:r>
    </w:p>
    <w:p>
      <w:pPr>
        <w:pStyle w:val="Bezodstpw"/>
        <w:ind w:left="708" w:hanging="4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  Zamawiający zastrzega sobie prawo ograniczenia zakresu rzeczowego usługi bez roszczeń finansowych </w:t>
      </w:r>
      <w:r>
        <w:rPr>
          <w:rFonts w:cs="Verdana" w:ascii="Verdana" w:hAnsi="Verdana"/>
          <w:bCs/>
          <w:sz w:val="18"/>
          <w:szCs w:val="18"/>
        </w:rPr>
        <w:t>Wykonawcy z tego tytułu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Wykonawca może powierzyć wykonanie części zamówienia podwykonawcom.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ponosi pełną odpowiedzialność za całość wykonanych robót objętych umową. Zlecenie wykonania części robót podwykonawcom nie zmienia zobowiązań Wykonawcy wobec Zamawiającego za wykonanie tej części robót. </w:t>
        <w:tab/>
        <w:t xml:space="preserve">Wykonawca jest odpowiedzialny za działania, uchybienia                                i zaniedbania podwykonawców i </w:t>
        <w:tab/>
        <w:t xml:space="preserve">ich pracowników w takim </w:t>
        <w:tab/>
        <w:t xml:space="preserve">samym stopniu, jakby to były działania, uchybienia lub zaniedbania jego </w:t>
        <w:tab/>
        <w:t xml:space="preserve">własnych pracowników. 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Zgodnie ze wskazaniem w ofercie Wykonawca zamierza wykonać zamówienie przy za pomocą podwykonawcy …………(jeżeli dotyczy) na </w:t>
        <w:tab/>
        <w:t xml:space="preserve">którego zasoby wykonawca </w:t>
        <w:tab/>
        <w:t xml:space="preserve">się powołał na zasadach określonych w art. 26 ust. 2b ustawy Pzp, </w:t>
        <w:tab/>
        <w:t xml:space="preserve">w celu wykazania spełniania warunków udziału  w postępowaniu, o których mowa w art. 22 ust. 1 ustawy Pzp.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albo rezygnacja z podwykonawcy, na którego zasoby Wykonawca powoływał się na zasadach określonych w art. 26 ust. 2b ustawy Pzp dopuszczalna jest pod warunkiem, że proponowany inny podwykonawca lub wykonawca samodzielnie spełnia warunki udziału w postępowaniu  w stopniu nie mniejszym niż wymagany w trakcie postępowania o udzielenie zamówienia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</w:rPr>
        <w:t xml:space="preserve">Termin wykonania usługi - </w:t>
      </w:r>
      <w:r>
        <w:rPr>
          <w:rFonts w:cs="Verdana" w:ascii="Verdana" w:hAnsi="Verdana"/>
          <w:b/>
          <w:sz w:val="18"/>
          <w:szCs w:val="18"/>
        </w:rPr>
        <w:t>do 30.11.2014 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zleconej usługi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BodyTextIndent"/>
        <w:ind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1. Zamawiający wyznacza do realizacji i administrowania umową jednostkę organizacyjną Powiatu </w:t>
        <w:tab/>
        <w:t>– Zarząd Dróg Powiatowych w Skarżysku – Kamiennej.</w:t>
      </w:r>
    </w:p>
    <w:p>
      <w:pPr>
        <w:pStyle w:val="WWTekstpodstawowywcity2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2. Odpowiedzialnym za prowadzenie usługi z ramienia Zamawiającego jest ......................</w:t>
      </w:r>
    </w:p>
    <w:p>
      <w:pPr>
        <w:pStyle w:val="WWTekstpodstawowywcity2"/>
        <w:ind w:left="0" w:hanging="0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3. Odpowiedzialnym  za prowadzenie usługi z ramienia Wykonawcy jest ............................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Odbiór przedmiotu umowy następował będzie po każdorazowym zakończeniu prac objętych zleceniem, o którym mowa w § 1 ust. 4 i zgłoszeniu ich wykonania Zamawiającemu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Z czynności odbioru sporządzony zostanie protokół przez osobę reprezentującą Zamawiającego                   z udziałem przedstawiciela Wykonawcy. 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wynagrodzenie brutto             w  wysokości: …………………… PLN </w:t>
      </w:r>
    </w:p>
    <w:p>
      <w:pPr>
        <w:pStyle w:val="Bezodstpw"/>
        <w:ind w:left="720" w:hanging="0"/>
        <w:rPr/>
      </w:pPr>
      <w:r>
        <w:rPr>
          <w:rFonts w:cs="Verdana" w:ascii="Verdana" w:hAnsi="Verdana"/>
          <w:sz w:val="18"/>
          <w:szCs w:val="18"/>
        </w:rPr>
        <w:t xml:space="preserve">słowni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ofertą Wykonawcy – załącznik nr 5 do umowy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wynagrodzenie ustalone w sposób podany w wyliczeniu oferty cenowej (kosztorysie ofertowym), na podstawie opracowanego wyliczenia za faktycznie wykonane ilości jednostek obmiarowych i cenę jednostkową podaną w ofercie cenowej oraz obowiązujące stawki podatku VAT z zastrzeżeniem, że ostateczna wartość wynagrodzenia nie może przekroczyć wynagrodzenia określonego w ust. 1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ograniczenia zakresu rzeczowego usługi, gdy kwota ostatecznego wynagrodzenia należnego Wykonawcy będzie niższa od kwoty, o której mowa w ust.1 Wykonawca nie będzie dochodził od Zamawiającego żadnych roszczeń z tego tytułu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za jednostkę obmiarową nie podlega zmianie przez cały okres trwania umowy.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zmianę wynagrodzenia brutto w przypadku zmiany urzędowej stawki VAT.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e Wykonawcy następować będzie fakturami częściowymi po odbiorze wykonanej usługi  i sporządzeniu protokółu odbioru, o którym mowa w § 7 ust. 2. Wykonawca ma prawo wystawiać faktury nie częściej niż raz na miesiąc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Należność za wykonanie powyższych usług regulowana będzie na podstawie  faktur wystawionych </w:t>
        <w:tab/>
        <w:t xml:space="preserve">z uwzględnieniem następujących danych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Powiat Skarżysk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>26-110 Skarżysko–Kamienna, ul. Konarskiego 20, NIP: 663-18-43-857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Zarząd Dróg Powiatowych w Skarżysku–Kamiennej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26-110 Skarżysko–Kamienna, ul. Konarskiego 20, NIP: 663-16-24-842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 terminie 30 dni od daty ich doręczenia Zamawiającemu wraz z dokumentami rozliczeniowymi.</w:t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Normalny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Kontrola realizacji usługi dokonywana będzie przez Zamawiającego z udziałem Wykonawcy.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przez Zamawiającego nieprawidłowości w wykonaniu pracy Zamawiający wzywa Wykonawcę do ich usunięcia określając jednocześnie termin wykonania                          a Wykonawca zobowiązuje się usunąć je na własny koszt.  </w:t>
      </w:r>
    </w:p>
    <w:p>
      <w:pPr>
        <w:pStyle w:val="WWNormalnyWeb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trony ustalają kary umowne w następujących wypadkach i wysokościach:</w:t>
      </w:r>
    </w:p>
    <w:p>
      <w:pPr>
        <w:pStyle w:val="WWZwykytekst"/>
        <w:rPr/>
      </w:pPr>
      <w:r>
        <w:rPr>
          <w:rFonts w:cs="Verdana" w:ascii="Verdana" w:hAnsi="Verdana"/>
          <w:sz w:val="18"/>
          <w:szCs w:val="18"/>
        </w:rPr>
        <w:tab/>
        <w:t>1. Wykonawca zobowiązany jest do zapłacenia Zamawiającemu kary umownej z tytułu: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a) za odstąpienie od umowy z przyczyn, za które  ponosi on odpowiedzialność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  <w:t xml:space="preserve">    w wysokości 20% wynagrodzenia, o którym mowa w § 8 ust. 1,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>b) w przypadku stwierdzenia przez Zamawiającego niezrealizowania sprzątania Wykonawca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zostanie obciążony karą wynikającą z ilości niewykonanych km, przemnożonych przez </w:t>
        <w:tab/>
        <w:tab/>
        <w:t xml:space="preserve">    odpowiednią cenę jednostkową brutto pomnożoną przez dwa, 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c) za opóźnienie w realizacji przedmiotu umowy w wysokości 0,5% wynagrodzenia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określonego w § 8 ust. 1 za każdy dzień opóźnienia, jeżeli usługa została zrealizowana                      </w:t>
        <w:tab/>
        <w:t xml:space="preserve">    w terminie późniejszym niż określonym w zleceniu, o którym mowa w § 1 ust. 4,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d) za uchybienie terminu  w usunięciu nieprawidłowości, o których mowa w § 9 ust. 2                            </w:t>
        <w:tab/>
        <w:t xml:space="preserve">    w wysokości 0,5% wynagrodzenia określonego § 8 ust. 1 za każdy dzień opóźnienia.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2. Kwoty kar, o których mowa w niniejszym paragrafie będą potrącane przez Zamawiającego                      </w:t>
        <w:tab/>
        <w:t xml:space="preserve">    z należnego Wykonawcy wynagrodzenia lub zostaną naliczone notą księgową.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3. Niezależnie od kar umownych Zamawiający może dochodzić odszkodowania uzupełniającego </w:t>
      </w:r>
    </w:p>
    <w:p>
      <w:pPr>
        <w:pStyle w:val="WWZwykytekst"/>
        <w:rPr/>
      </w:pPr>
      <w:r>
        <w:rPr>
          <w:rFonts w:cs="Verdana" w:ascii="Verdana" w:hAnsi="Verdana"/>
          <w:sz w:val="18"/>
          <w:szCs w:val="18"/>
        </w:rPr>
        <w:tab/>
        <w:t xml:space="preserve">    na zasadach ogólnych w przypadku, gdy szkoda przekracza wysokość kar umow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11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2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dokonywać bez pisemnej zgody Zamawiającego cesji wierzytelności wynikających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niniejszej umowy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>1. Strony dopuszczają możliwość zmiany nieistotnych postanowień umowy, oraz w sytuacji określonej                  w § 8 ust. 5.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2. Zmiany umowy mogą być dokonane wyłącznie w formie pisemnej w postaci aneksu, pod rygorem nieważnośc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ustawy  prawo zamówie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lic oraz dróg powiatowych  – załącznik nr 2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chodników – załącznik nr 3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a specyfikacja techniczna – załącznik nr 4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(Formularz Oferty)– załącznik nr 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czterech jednobrzmiących po dwa egzemplarze  dla każdej ze str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MS Mincho;ＭＳ 明朝" w:hAnsi="MS Mincho;ＭＳ 明朝" w:eastAsia="MS Mincho;ＭＳ 明朝" w:cs="Times"/>
      <w:b/>
      <w:bCs/>
      <w:color w:val="000000"/>
      <w:sz w:val="28"/>
      <w:szCs w:val="28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user</dc:creator>
  <dc:description/>
  <cp:keywords/>
  <dc:language>en-US</dc:language>
  <cp:lastModifiedBy>ZDPEXT17P411</cp:lastModifiedBy>
  <cp:lastPrinted>2014-03-10T12:44:00Z</cp:lastPrinted>
  <dcterms:modified xsi:type="dcterms:W3CDTF">2014-03-12T13:00:00Z</dcterms:modified>
  <cp:revision>8</cp:revision>
  <dc:subject/>
  <dc:title/>
</cp:coreProperties>
</file>