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8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w postępowaniu prowadzonym w trybie przetargu nieograniczonego na wykonanie usługi: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przątanie ulic i dróg powiatowych na terenie powiatu skarżyskiego w 2014 roku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3 r., poz. 907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ZDPEXT17P411</cp:lastModifiedBy>
  <cp:lastPrinted>2011-07-21T12:24:00Z</cp:lastPrinted>
  <dcterms:modified xsi:type="dcterms:W3CDTF">2014-03-12T12:31:00Z</dcterms:modified>
  <cp:revision>34</cp:revision>
  <dc:subject/>
  <dc:title/>
</cp:coreProperties>
</file>