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ejscowość i d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tarosta Skarżyski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 udostępnienie wydruku aktu normatywnego lub innego aktu prawa miejsc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a podstawie art. 28a ustawy z dnia 20 lipca 2000r. o ogłaszaniu aktów normatywnych i niektórych innych aktów prawnych (Dz.U. z 2011r. Nr 197,poz.1172) wnoszę o udostępnienie wydru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odać tytuł aktu normatywnego lub innego aktu prawneg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ilość stron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przetwarzanie moich danych osobowych zgodnie z ustawą z dnia 29 sierpnia 1997r. o ochronie danych osobowych (Dz.U. z 2002r. Nr 101,poz.926 ze zmianami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(podpis wnioskodawcy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50:00Z</dcterms:created>
  <dc:creator>sekretarz</dc:creator>
  <dc:description/>
  <cp:keywords/>
  <dc:language>en-US</dc:language>
  <cp:lastModifiedBy>sekretarz</cp:lastModifiedBy>
  <dcterms:modified xsi:type="dcterms:W3CDTF">2013-07-24T08:51:00Z</dcterms:modified>
  <cp:revision>1</cp:revision>
  <dc:subject/>
  <dc:title/>
</cp:coreProperties>
</file>