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G.19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kanie o zwrocie wywłaszczonych nieruchomoś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arat do spraw Gospodarki Nieruchomości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,   pok. 128 (I piętro),   tel. 41 39 53 09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rPr/>
            </w:pPr>
            <w:r>
              <w:rPr/>
              <w:t>Ustawa z dnia 21 sierpnia 1997 r. o gospodarce nieruchomościami (tekst jednolity Dz.U.2010 r. Nr 102, poz. 651 ze zmianami) – rozdział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/>
            </w:pPr>
            <w:r>
              <w:rPr/>
              <w:t>Wniosek byłego właściciela lub spadkobierców wraz z załącznikami:</w:t>
            </w:r>
          </w:p>
          <w:p>
            <w:pPr>
              <w:pStyle w:val="Normal"/>
              <w:rPr/>
            </w:pPr>
            <w:r>
              <w:rPr/>
              <w:t>- dokument świadczący o własności nieruchomości przed wywłaszczeniem,</w:t>
            </w:r>
          </w:p>
          <w:p>
            <w:pPr>
              <w:pStyle w:val="Normal"/>
              <w:rPr/>
            </w:pPr>
            <w:r>
              <w:rPr/>
              <w:t>- decyzja o wywłaszczeniu i odszkodowaniu wypłaconym za wywłaszczoną nieruchomoś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/>
              <w:t>Biuro Obsługi Interesanta Starostwa Powiatowego w Skarżysku-Kamiennej,</w:t>
              <w:br/>
              <w:t>ul. Konarskiego 20, par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/>
            </w:pPr>
            <w:r>
              <w:rPr/>
              <w:t>Wydanie decyzji nie podlega opłacie skarbowej zgodnie z art. 2, ust. 1, pkt 1 ustawy z dnia 16 listopada 2006 r. o opłacie skarbowej (tekst jednolity Dz.U. z 2012 r. poz. 1282 ze zmianami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przypadku zwrotu wywłaszczonej nieruchomości, były właściciel lub spadkobierca zwraca obecnemu właścicielowi nieruchomości zwaloryzowane odszkodowanie, które było wypłacone przy wywłaszcze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cyzja Starosty Skarżyski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/>
            </w:pPr>
            <w:r>
              <w:rPr/>
              <w:t>Korespondencja może być odbierana osobiście, może być doręczana za pokwitowaniem przez operatora pocztowego lub przez pracownika Starostw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rPr/>
            </w:pPr>
            <w:r>
              <w:rPr/>
              <w:t>Zgodnie z przepisami ustawy z dnia 14 czerwca 1960 r. - Kodeks postępowania administracyjnego (tekst jednolity Dz. U. 2013 r. poz. 267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rPr/>
            </w:pPr>
            <w:r>
              <w:rPr/>
              <w:t>Stronom postępowania przysługuje prawo wniesienia odwołania do Wojewody Świętokrzyskiego za pośrednictwem Starosty Skarżyskiego w terminie 14 dni od daty doręczenia decyzj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rPr/>
            </w:pPr>
            <w:r>
              <w:rPr/>
              <w:t>Wniosek o zwrot wywłaszczonej nieruchomości winni złożyć wszyscy byli właściciele</w:t>
              <w:br/>
              <w:t>lub ich spadkobiercy. Spadkobiercy do wniosku powinni dołączyć prawomocne postanowienie o stwierdzeniu nabycia spadk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3:00Z</dcterms:created>
  <dc:creator>sekretariatoz</dc:creator>
  <dc:description/>
  <cp:keywords/>
  <dc:language>en-US</dc:language>
  <cp:lastModifiedBy>Joanna Wroniewska</cp:lastModifiedBy>
  <dcterms:modified xsi:type="dcterms:W3CDTF">2013-07-02T10:03:00Z</dcterms:modified>
  <cp:revision>11</cp:revision>
  <dc:subject/>
  <dc:title>STAROSTWO POWIATOWE </dc:title>
</cp:coreProperties>
</file>