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18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łączenie gruntów z produkcji rolniczej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4 (I piętro),   tel. 41 39 53 047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>Ustawa z dnia 3 lutego 1995 r. o ochronie gruntów rolnych (tekst jednolity: Dz. U. z 2004 r. Nr 121 poz. 1266 ze zmianam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Wniosek pisemny wraz z załącznikam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yzja o ustaleniu warunków zabudowy i zagospodarowania terenu lub wypis i wyrys z miejscowego planu zagospodarowania przestrzen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 zagospodarowania działk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 potwierdzający prawo własn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świadczenie wnioskodawcy o prowadzeniu gospodarstwa rolnego lub produkcji rolniczej uznanej za dział specjalny, jeśli taka okoliczność ma miejs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>Biuro Obsługi Interesanta Starostwa Powiatowego w Skarżysku-Kamiennej,</w:t>
            </w:r>
          </w:p>
          <w:p>
            <w:pPr>
              <w:pStyle w:val="Normal"/>
              <w:jc w:val="both"/>
              <w:rPr/>
            </w:pPr>
            <w:r>
              <w:rP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/>
            </w:pPr>
            <w:r>
              <w:rPr/>
              <w:t>Nie podlega opłacie skarbowej na podstawie art. 3 ustawy z dnia 16 listopada 2006 r.</w:t>
              <w:br/>
              <w:t>o płacie skarbowej (tekst jednolity: Dz. U. z 2012 r. poz. 1282 ze zmianam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arosta wydaje decyzję zezwalającą na wyłączenie gruntów rolnych z produkcji</w:t>
              <w:br/>
              <w:t>po przeprowadzeniu postępowania administracyjnego, a w przypadkach w których</w:t>
              <w:br/>
              <w:t>nie jest wymagana decyzja zezwalająca na wyłączenie gruntów rolnych z produkcji rolniczej zajmuje stanowisko pism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Postępowanie prowadzone jest wg procedury określonej w Kodeksie postępowania administracyjnego (tekst jednolity: Dz. U z 2013 r. poz. 267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:</w:t>
            </w:r>
          </w:p>
          <w:p>
            <w:pPr>
              <w:pStyle w:val="Normal"/>
              <w:jc w:val="both"/>
              <w:rPr/>
            </w:pPr>
            <w:r>
              <w:rPr/>
              <w:t>Stronie postępowania przysługuje prawo wniesienia odwołania za pośrednictwem Starosty Skarżyskiego w terminie 14 dni od daty otrzymania decyzji do Samorządowego Kolegium Odwoławczego w Kielc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łączenie z produkcji użytków rolnych wytworzonych z gleb pochodzenia mineralnego</w:t>
              <w:br/>
              <w:t>i organicznego, zaliczonych do klas I, II, III, IIIa, IIIb, oraz użytków rolnych klas IV, IVa, IVb, V i VI wytworzonych z gleb pochodzenia organicznego, a także gruntów, o których mowa w art. 2 ust. 1 pkt 2-10, przeznaczonych na cele nierolnicze i nieleśne – może nastąpić po wydaniu decyzji zezwalających na takie wyłączenie. Wydanie decyzji zezwalającej na wyłączenie gruntów rolnych z produkcji następuje prze uzyskaniem pozwolenia na budowę.</w:t>
              <w:br/>
              <w:br/>
              <w:t>W przypadku konieczności wydania decyzji zezwalającej na wyłączenie z produkcji gruntów rolnych – do wniosku należy dołączyć również rozliczenie, z uwzględnieniem klas</w:t>
              <w:br/>
              <w:t>i użytków, powierzchni gruntów przewidzianych do wyłączenia z produkcji rolniczej</w:t>
              <w:br/>
              <w:t>w działce (działkach) na podstawie planu zagospodarowania terenu z projektu budowlanego, sporządzone przez geodetę uprawnionego, cenę wolnorynkową gruntu wnioskowanego</w:t>
              <w:br/>
              <w:t>do wyłączenia, oświadczenie wnioskodawcy o terminie rozpoczęcia inwestycji. Decyzję zezwalającą na wyłączenie gruntów rolnych z produkcji wydaje staros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articledate">
    <w:name w:val="cms_article_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6:00Z</dcterms:created>
  <dc:creator>sekretariatoz</dc:creator>
  <dc:description/>
  <cp:keywords/>
  <dc:language>en-US</dc:language>
  <cp:lastModifiedBy>Joanna Wroniewska</cp:lastModifiedBy>
  <dcterms:modified xsi:type="dcterms:W3CDTF">2013-07-02T10:03:00Z</dcterms:modified>
  <cp:revision>26</cp:revision>
  <dc:subject/>
  <dc:title>STAROSTWO POWIATOWE </dc:title>
</cp:coreProperties>
</file>