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Skarżysko-Kamienna, dnia</w:t>
      </w:r>
      <w:r>
        <w:rPr>
          <w:sz w:val="23"/>
          <w:szCs w:val="23"/>
        </w:rPr>
        <w:t xml:space="preserve"> 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ię i nazwisk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Send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</w:t>
      </w:r>
    </w:p>
    <w:p>
      <w:pPr>
        <w:pStyle w:val="Send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Send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l.</w:t>
      </w:r>
    </w:p>
    <w:p>
      <w:pPr>
        <w:pStyle w:val="Send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Sender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Send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STAROSTWO POWIATOWE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</w:t>
      </w:r>
      <w:r>
        <w:rPr>
          <w:b/>
          <w:bCs/>
          <w:sz w:val="32"/>
          <w:szCs w:val="32"/>
        </w:rPr>
        <w:t>w Skarżysku-Kamiennej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  <w:r>
        <w:rPr>
          <w:sz w:val="28"/>
          <w:szCs w:val="28"/>
        </w:rPr>
        <w:t>Wydział Geodezji, Kartografii, Katastru</w:t>
        <w:br/>
        <w:t xml:space="preserve">                                                              i Gospodarki Nieruchomościam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"/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>Proszę o zajęcie stanowiska, czy grunty wchodzące w skład działki /działek/ nr ............................................................ położonej /położonych/ w ............................. ..................................................... gmina ........................................................................ woj. świętokrzyskie, podlegają ochronie i o ile tak podjęcie stosownej decyzji</w:t>
        <w:br/>
        <w:t>o wyłączeniu gruntów z produkcji rolniczej niezbędnej do wydania pozwolenia</w:t>
        <w:br/>
        <w:t>na budowę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ab/>
        <w:t>Nadmieniam, że jestem /nie jestem/ posiadaczem gospodarstwa rolnego.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</w:t>
      </w:r>
      <w:r>
        <w:rPr>
          <w:sz w:val="21"/>
          <w:szCs w:val="21"/>
        </w:rPr>
        <w:t>................................................</w:t>
      </w:r>
    </w:p>
    <w:p>
      <w:pPr>
        <w:pStyle w:val="Normal"/>
        <w:spacing w:lineRule="auto" w:line="48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5"/>
          <w:szCs w:val="15"/>
        </w:rPr>
        <w:t>podpis</w:t>
      </w:r>
    </w:p>
    <w:p>
      <w:pPr>
        <w:pStyle w:val="Normal"/>
        <w:spacing w:lineRule="auto" w:line="48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cyzja o warunkach zabudowy  i zagospodarowania terenu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ub wypis i wyrys z miejscowego planu zagospodarowania przestrzennego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jekt zagospodarowania dział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ument własnośc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.</w:t>
      </w:r>
    </w:p>
    <w:p>
      <w:pPr>
        <w:pStyle w:val="Sender"/>
        <w:spacing w:lineRule="auto" w:line="36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  <w:t xml:space="preserve">Nie podlega opłacie skarbowej na podstawie art. 3 ustawy z dnia 16 listopada 2006 r. r. o opłacie skarbowej </w:t>
      </w:r>
    </w:p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  <w:t>(Dz. U. Nr 225 poz. 1635 z późn. zm.)</w:t>
      </w:r>
    </w:p>
    <w:sectPr>
      <w:head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364" w:leader="none"/>
      </w:tabs>
      <w:ind w:left="360" w:right="1841" w:hanging="0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Oznaczenie">
    <w:name w:val="oznaczenie"/>
    <w:basedOn w:val="Domylnaczcionkaakapitu"/>
    <w:qFormat/>
    <w:rPr>
      <w:rFonts w:cs="Times New Roman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ender">
    <w:name w:val="Envelope Return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/>
      <w:ind w:left="708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1440" w:hanging="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56:00Z</dcterms:created>
  <dc:creator>WGKKIGN Starostwo Powiatowe</dc:creator>
  <dc:description/>
  <cp:keywords/>
  <dc:language>en-US</dc:language>
  <cp:lastModifiedBy>sekretarz</cp:lastModifiedBy>
  <cp:lastPrinted>2008-05-14T11:25:00Z</cp:lastPrinted>
  <dcterms:modified xsi:type="dcterms:W3CDTF">2013-07-23T11:56:00Z</dcterms:modified>
  <cp:revision>2</cp:revision>
  <dc:subject/>
  <dc:title>Załącznik nr 1  </dc:title>
</cp:coreProperties>
</file>