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OSTWO POWIAT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G.16.2013.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stalanie odszkodowania </w:t>
              <w:br/>
              <w:t>za nieruchomości zajęte pod drogi publicz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7 (I piętro),   tel. 41 39 53 092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jc w:val="both"/>
              <w:rPr/>
            </w:pPr>
            <w:r>
              <w:rPr/>
              <w:t>1. Art. 73 ustawy z dnia 13 października 1998 r. - Przepisy wprowadzające ustawy reformujące administrację publiczną (tekst jednolity Dz. U. Nr 133, poz. 872 ze zm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Ustawa z dnia 21 sierpnia 1997 r. o gospodarce nieruchomościami (tekst jednolity </w:t>
              <w:br/>
              <w:t>Dz. U. z 2010 r. Nr 102 poz. 651 ze zm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tępowanie w sprawie ustalenia odszkodowania prowadzone jest na wniosek właściciela </w:t>
              <w:br/>
              <w:t>o ustalenie i wypłacenie odszkodowania za nieruchomość zajętą pod drogę gminną lub powiat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/>
            </w:pPr>
            <w:r>
              <w:rPr/>
              <w:t>Nie podlega opłacie skarbowej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rosta Skarżyski wydaje decyzję o ustaleniu odszkodowania za nieruchomość zajętą pod drogi publiczne po przeprowadzeniu postępowania administracyjneg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/>
            </w:pPr>
            <w:r>
              <w:rPr/>
              <w:t>Postępowanie prowadzone jest wg procedury określonej w Kodeksie postępowania administracyjnego (tekst jednolity: Dz. U z 2013 r. poz. 267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do Wojewody Świętokrzyskiego za pośrednictwem Starosty Skarżyskiego w terminie 14 dni od dnia jej doręcz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tosownie do art. 73 ust. 1 ustawy z dnia 13 października 1998 r. Przepisy wprowadzające ustawy reformujące administrację publiczną nieruchomości pozostające w dniu 31 grudnia </w:t>
              <w:br/>
              <w:t xml:space="preserve">1998 r. we władaniu Skarbu Państwa lub jednostek samorządu terytorialnego, nie stanowiące ich własności, zajęte pod drogi publiczne, z dniem 1 stycznia 1999 r. stają się z mocy prawa własnością Skarbu Państwa lub właściwych jednostek samorządu terytorialnego </w:t>
              <w:br/>
              <w:t xml:space="preserve">za odszkodowaniem. Odszkodowanie to zgodnie z art. 73 ust. 4 wyżej powołanej ustawy jest ustalane i wypłacane według zasad i trybu określonych w przepisach o odszkodowaniach </w:t>
              <w:br/>
              <w:t xml:space="preserve">za wywłaszczone nieruchomości, </w:t>
            </w:r>
            <w:r>
              <w:rPr>
                <w:b/>
              </w:rPr>
              <w:t xml:space="preserve">na wniosek właściciela nieruchomości złożony w okresie </w:t>
              <w:br/>
              <w:t xml:space="preserve">od 1 stycznia 2001 r. do dnia 31 grudnia 2005 r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2:00Z</dcterms:created>
  <dc:creator>sekretariatoz</dc:creator>
  <dc:description/>
  <cp:keywords/>
  <dc:language>en-US</dc:language>
  <cp:lastModifiedBy>Joanna Wroniewska</cp:lastModifiedBy>
  <cp:lastPrinted>2013-04-19T09:05:00Z</cp:lastPrinted>
  <dcterms:modified xsi:type="dcterms:W3CDTF">2013-07-02T10:02:00Z</dcterms:modified>
  <cp:revision>11</cp:revision>
  <dc:subject/>
  <dc:title>STAROSTWO POWIATOWE </dc:title>
</cp:coreProperties>
</file>