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4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Sprzedaż prawa użytkowania wieczystego w drodze bezprzetargowej na rzecz użytkownika wieczystego</w:t>
                <w:br/>
                <w:t>za zgodą wojewody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8 (I piętro),   tel. 41 39 53 090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>Ustawa z dnia 21 sierpnia 1997 r. o gospodarce nieruchomościami (tekst jednolity Dz.U.2010 r. Nr 102, poz. 651 ze zmianami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Wniosek wraz z uzasadnieniem oraz aktualny odpis z księgi wieczyst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>Biuro Obsługi Interesanta Starostwa Powiatowego w Skarżysku-Kamiennej,</w:t>
              <w:b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ena nieruchomości naliczana jest na podstawie wartości rynkowej prawa użytkowania wieczystego oraz prawa własności. Wartości te wyliczane są w operacie szacunkowym sporządzonym przez rzeczoznawcę majątkowego zgodnie z przepisami ustawy z dnia 21 sierpnia 1997 r. o gospodarce nieruchomościami (tekst jednolity Dz.U.2010 r. Nr 102, poz. 651 ze zmianami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mowa cywilno-prawna (akt notarialny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/>
            </w:pPr>
            <w:r>
              <w:rPr/>
              <w:t>Obowiązujące przepisy nie przewidują wiążących terminów w zakresie załatwienia wnios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/>
            </w:pPr>
            <w:r>
              <w:rPr/>
              <w:t>Sprzedaż prawa użytkowania wieczystego w drodze bezprzetargowej na rzecz użytkownika wieczystego może nastąpić wyłącznie za zgodą Wojewody Świętokrzyskieg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wiat.skarzyski.ibip.net.pl/geodezja-i-gospodarka-nieruchomosciami/sprzedaz-prawa-uzytkowania-wieczystego-w-drodze-bezprzetargowej-na-rzecz-uzytkownika-wieczystego-za-zgoda-wojewody-slash-r-slash-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2:00Z</dcterms:created>
  <dc:creator>sekretariatoz</dc:creator>
  <dc:description/>
  <cp:keywords/>
  <dc:language>en-US</dc:language>
  <cp:lastModifiedBy>Joanna Wroniewska</cp:lastModifiedBy>
  <dcterms:modified xsi:type="dcterms:W3CDTF">2013-07-02T10:02:00Z</dcterms:modified>
  <cp:revision>11</cp:revision>
  <dc:subject/>
  <dc:title>STAROSTWO POWIATOWE </dc:title>
</cp:coreProperties>
</file>