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1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ształcanie prawa użytkowania wieczystego</w:t>
              <w:br/>
              <w:t xml:space="preserve">w prawo własnośc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9 lipca 2005 r. o przekształceniu prawa użytkowania wieczystego w prawo własności (tekst jednolity Dz. U. 2012 r. poz. 8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Pisemny wniosek użytkownika wieczystego wraz z aktualnym odpisem księgi wieczyst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Opłata skarbowa w wysokości 10 zł za wydanie decyzji zgodnie z przepisami ustawy z dnia 16 listopada 2006 r. o opłacie skarbowej (tekst jednolity Dz. U. z 2012 r. poz. 1282</w:t>
              <w:br/>
              <w:t>ze zmianami).</w:t>
            </w:r>
          </w:p>
          <w:p>
            <w:pPr>
              <w:pStyle w:val="Normal"/>
              <w:rPr/>
            </w:pPr>
            <w:r>
              <w:rPr/>
              <w:t>Opłata z tytułu przekształcenia prawa użytkowania wieczystego w prawo własności stanowi różnicę pomiędzy wartością nieruchomości, a wartością prawa użytkowania wieczystego. Wartości te wyliczane są w operacie szacunkowym sporządzanym przez rzeczoznawcę majątkowego zgodnie z przepisami ustawy z dnia 21 sierpnia 1997 r. o gospodarce nieruchomościami (tekst jednolity Dz.U.2010 r. Nr 102, poz. 651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cyzja Starosty Skarżyski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Zgodnie z przepisami ustawy z dnia 14 czerwca 1960 r. - Kodeks postępowania administracyjnego (tekst jednolity Dz. U. 2013 r. poz. 26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onom postępowania przysługuje prawo wniesienia odwołania do Wojewody Świętokrzyskiego za pośrednictwem Starosty Skarżyskiego w terminie 14 dni od daty doręczenia decyzj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4:00Z</dcterms:created>
  <dc:creator>sekretariatoz</dc:creator>
  <dc:description/>
  <cp:keywords/>
  <dc:language>en-US</dc:language>
  <cp:lastModifiedBy>Joanna Wroniewska</cp:lastModifiedBy>
  <dcterms:modified xsi:type="dcterms:W3CDTF">2013-07-02T09:53:00Z</dcterms:modified>
  <cp:revision>10</cp:revision>
  <dc:subject/>
  <dc:title>STAROSTWO POWIATOWE </dc:title>
</cp:coreProperties>
</file>