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8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dawanie w trwały zarząd nieruchomości </w:t>
              <w:br/>
              <w:t>Powiatu Skarżyskiego na rzecz jednostek organizacyjnych Powiatu Skarżyski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7 (I piętro),   tel. 41 39 53 092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tawa z dnia 21 sierpnia 1997 r. o gospodarce nieruchomościami (tekst jednolity: Dz. U. </w:t>
              <w:br/>
              <w:t>z 2010 r. Nr 102 poz. 651 ze zmianam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>Wniosek pisemny jednostki organizacyjnej z podaniem:</w:t>
            </w:r>
          </w:p>
          <w:p>
            <w:pPr>
              <w:pStyle w:val="Normal"/>
              <w:jc w:val="both"/>
              <w:rPr/>
            </w:pPr>
            <w:r>
              <w:rPr/>
              <w:t>1. Oznaczenia nieruchomości według księgi wieczystej oraz według katastru nieruchomości.</w:t>
            </w:r>
          </w:p>
          <w:p>
            <w:pPr>
              <w:pStyle w:val="Normal"/>
              <w:jc w:val="both"/>
              <w:rPr/>
            </w:pPr>
            <w:r>
              <w:rPr/>
              <w:t>2. Powierzchnię oraz opis nieruchomości.</w:t>
            </w:r>
          </w:p>
          <w:p>
            <w:pPr>
              <w:pStyle w:val="Normal"/>
              <w:jc w:val="both"/>
              <w:rPr/>
            </w:pPr>
            <w:r>
              <w:rPr/>
              <w:t>3. Przeznaczenie nieruchomości i sposób jej zagospodarowania.</w:t>
            </w:r>
          </w:p>
          <w:p>
            <w:pPr>
              <w:pStyle w:val="Normal"/>
              <w:jc w:val="both"/>
              <w:rPr/>
            </w:pPr>
            <w:r>
              <w:rPr/>
              <w:t>4. Cel, na jaki nieruchomość ma być oddana w trwały zarząd.</w:t>
            </w:r>
          </w:p>
          <w:p>
            <w:pPr>
              <w:pStyle w:val="Normal"/>
              <w:jc w:val="both"/>
              <w:rPr/>
            </w:pPr>
            <w:r>
              <w:rPr/>
              <w:t>5. Czas, na który trwały zarząd ma być ustanowio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jc w:val="both"/>
              <w:rPr/>
            </w:pPr>
            <w:r>
              <w:rPr/>
              <w:t>ul. Konarskiego 20, par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>Nie podlega opłacie skarbow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rząd Powiatu Skarżyskiego wydaje decyzję o ustanowieniu trwałego zarząd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 (tekst jednolity: Dz. U z 2013 r. poz. 267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onie postępowania przysługuje prawo wniesienia odwołania do Samorządowego Kolegium Odwoławczego w Kielcach za pośrednictwem Zarządu Powiatu Skarżyskiego </w:t>
              <w:br/>
              <w:t>w terminie 14 dni od dnia jej doręcz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>Objęcie nieruchomości w trwały zarząd następuje na podstawie protokołu zdawczo-odbiorcz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1:00Z</dcterms:created>
  <dc:creator>sekretariatoz</dc:creator>
  <dc:description/>
  <cp:keywords/>
  <dc:language>en-US</dc:language>
  <cp:lastModifiedBy>Joanna Wroniewska</cp:lastModifiedBy>
  <dcterms:modified xsi:type="dcterms:W3CDTF">2013-07-02T09:52:00Z</dcterms:modified>
  <cp:revision>16</cp:revision>
  <dc:subject/>
  <dc:title>STAROSTWO POWIATOWE </dc:title>
</cp:coreProperties>
</file>