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OSTWO POWIA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SKARŻYSKU-KAMIEN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ul. Konarskiego 20, 26-110 Skarżysko-Kami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l: 41 39-53-001, fax: 41 25-24-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en-US"/>
              </w:rPr>
              <w:t>www.powiat.skarzysk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de-DE"/>
              </w:rPr>
              <w:t>EK.10.2013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8"/>
                <w:szCs w:val="28"/>
              </w:rPr>
              <w:t xml:space="preserve">Wykreślenie z ewidencji uczniowskich klubów sportowych/klubów sportowych działających </w:t>
              <w:br/>
              <w:t>w formie stowarzyszeń nie prowadzących</w:t>
              <w:br/>
              <w:t>działalności gospodarczej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prawy prowadzi Wydział Edukacji, Kultury, Sportu i Turysty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ul. Konarskiego 20   pok. 402                    tel. 41 39 53 061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odstawa prawna wykonania usług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wa z dnia 25 czerwca 2010 roku o sporcie (Dz. U. Nr 127 poz. 857 z późniejszymi zmianami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 z dnia 7 kwietnia 1989 roku Prawo o stowarzyszeniach (tekst jednolity: Dz. U.</w:t>
              <w:br/>
              <w:t xml:space="preserve">z 2001 r. Nr 79 poz. 855 z późniejszymi zmianami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 z dnia 14 czerwca 1960 roku Kodeks postępowania administracyjnego (tekst jednolity: Dz. U. z 2013 r. poz. 267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e Ministra Sportu i Turystyki z dnia 18 października 2011 r. w sprawie ewidencji klubów sportowych (Dz. U. Nr 243, poz. 1449)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Wymagane dokument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o wykreślenie z ewidencji wraz z następującymi załącznikam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ół z walnego zebrania wraz z listą obecności podpisaną własnoręcznie przez członków uczestniczących w zebraniu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o rozwiązaniu i likwidacji klubu/stowarzyszenia z protokołem komisji skrutacyjn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o wyznaczeniu likwidatora(ów) – jeżeli jest niezbędn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o przeznaczeniu majątku zlikwidowanego klubu / stowarzyszenia wraz</w:t>
              <w:br/>
              <w:t>z protokołem przekazania majątku.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Miejsce składania dokumentó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uro Obsługi Interesanta Starostwa Powiatowego w Skarżysku-Kamiennej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l. Konarskiego 20, parter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Opła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Sposób załatwienia spraw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złożonych dokumentów Starosta Skarżyski wydaje decyzję o wykreśleniu</w:t>
              <w:br/>
              <w:t>z ewidencji uczniowskich klubów sportowych / klubów sportowych działających w formie stowarzyszenia nie prowadzących działalności gospodarcze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gdy złożony wniosek nie spełnia wymagań formalnych wnioskodawca</w:t>
              <w:br/>
              <w:t xml:space="preserve">jest wezwany do jego uzupełnienia w wyznaczonym terminie. 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Odbiór informacj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ostaje przesłana za pośrednictwem poczty na adres wskazany we wniosku</w:t>
              <w:br/>
              <w:t>lub osobiście w Wydziale Edukacji, Kultury, Sportu i Turystyki Starostwa Powiatowego.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 Termin załatwienia spraw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rgan ewidencyjny dokonuje wykreślenia z ewidencji w ciągu 30 dni od daty zgłoszenia.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 Tryb odwoławcz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d niniejszej decyzji służy stronie odwołanie do Samorządowego Kolegium Odwoławczego w Kielcach za pośrednictwem organu, który wydał decyzję, w terminie 14 dni od dnia doręczenia decyzji stronie.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. Inne informacj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1:00Z</dcterms:created>
  <dc:creator>Joanna Wroniewska</dc:creator>
  <dc:description/>
  <cp:keywords/>
  <dc:language>en-US</dc:language>
  <cp:lastModifiedBy>sekretarz</cp:lastModifiedBy>
  <cp:lastPrinted>2013-07-18T14:31:00Z</cp:lastPrinted>
  <dcterms:modified xsi:type="dcterms:W3CDTF">2013-07-18T12:41:00Z</dcterms:modified>
  <cp:revision>2</cp:revision>
  <dc:subject/>
  <dc:title/>
</cp:coreProperties>
</file>