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OSTWO POWIAT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RŻYSKU-KAMI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Konarskiego 20, 26-110 Skarżysko-Kami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l: 41 39-53-001, fax: 41 25-24-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en-US"/>
              </w:rPr>
              <w:t>www.powiat.skarzysko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de-DE"/>
              </w:rPr>
              <w:t>GG.9.2013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3"/>
              </w:numPr>
              <w:jc w:val="center"/>
              <w:rPr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Oddawanie w trwały zarząd nieruchomości </w:t>
              <w:br/>
              <w:t xml:space="preserve">Skarbu Państwa na rzecz </w:t>
              <w:br/>
              <w:t>państwowych jednostek organizacyjnych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Sprawy prowadzi: Wydział Geodezji, Kartografii, Katastru i Gospodarki Nieruchomościami  - Refarat do spraw Gospodarki Nieruchomościam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e-DE"/>
              </w:rPr>
              <w:t>Pl. Floriański 1,   pok. 126 (I piętro),   tel. 41 39 53 091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Podstawa prawna wykonania usług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a z dnia 21 sierpnia 1997 r. o gospodarce nieruchomościami (tekst jednolity: Dz. U.</w:t>
              <w:br/>
              <w:t>z 2010 r. Nr 102 poz. 651 ze zmianami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deks postępowania administracyjnego (tekst jednolity: Dz. U z 2013 r. poz. 267)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Wymagane dokumenty:</w:t>
            </w:r>
          </w:p>
          <w:p>
            <w:pPr>
              <w:pStyle w:val="Normal"/>
              <w:spacing w:lineRule="auto" w:line="240" w:before="0" w:after="0"/>
              <w:ind w:left="1080" w:hanging="12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ek państwowej jednostki organizacyjnej z uwzględnienie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enia nieruchomości według księgi wieczyst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 i opisu nieruchom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 nieruchomości i sposobu jej zagospodarowan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u, na jaki nieruchomość ma być oddana w trwały zarzą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u zagospodarowania nieruchom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u, na który trwały zarząd ma być ustanowion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Miejsce składania dokumentów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uro Obsługi Interesanta Starostwa Powiatowego w Skarżysku-Kamiennej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l. Konarskiego 20, parter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Opła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 podlega opłacie skarbowej.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Sposób załatwienia spra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Skarżyski wydaje decyzje o ustanowieniu trwałego zarządu po przeprowadzeniu postępowania administracyjnego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. Odbiór informacj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orespondencja może być odbierana osobiście, może być doręczna za pokwitowaniem przez operatora pocztowego lub przez pracownika starostwa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Termin załatwienia spra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stępowanie prowadzone jest wg procedury określonej w Kodeksie postępowania administracyjnego (tekst jednolity: Dz. U. z 2013 r. poz. 267 ) - do 1 miesi</w:t>
            </w:r>
            <w:r>
              <w:rPr>
                <w:rFonts w:eastAsia="TimesNewRoman;Arial Unicode MS"/>
                <w:sz w:val="24"/>
                <w:szCs w:val="24"/>
              </w:rPr>
              <w:t>ą</w:t>
            </w:r>
            <w:r>
              <w:rPr>
                <w:sz w:val="24"/>
                <w:szCs w:val="24"/>
              </w:rPr>
              <w:t>ca, do 2 miesi</w:t>
            </w:r>
            <w:r>
              <w:rPr>
                <w:rFonts w:eastAsia="TimesNewRoman;Arial Unicode MS"/>
                <w:sz w:val="24"/>
                <w:szCs w:val="24"/>
              </w:rPr>
              <w:t>ę</w:t>
            </w:r>
            <w:r>
              <w:rPr>
                <w:sz w:val="24"/>
                <w:szCs w:val="24"/>
              </w:rPr>
              <w:t xml:space="preserve">cy w sprawach szczególnie skomplikowanych. 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I. Tryb odwoławc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ronie postępowania przysługuje prawo wniesienia odwołania do Wojewody Świętokrzyskiego za pośrednictwem Starosty Skarżyskiego.</w:t>
            </w:r>
          </w:p>
        </w:tc>
      </w:tr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. Inne informacj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ęcie nieruchomości następuje na podstawie protokołu zdawczo-odbiorczego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color w:val="3D517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color w:val="3D5175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2:00Z</dcterms:created>
  <dc:creator>lakomiecm</dc:creator>
  <dc:description/>
  <dc:language>en-US</dc:language>
  <cp:lastModifiedBy>Katarzyna Dulęba</cp:lastModifiedBy>
  <dcterms:modified xsi:type="dcterms:W3CDTF">2014-03-24T13:32:00Z</dcterms:modified>
  <cp:revision>2</cp:revision>
  <dc:subject/>
  <dc:title/>
</cp:coreProperties>
</file>