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9/13/2014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z dnia 27 lutego  2014 roku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6"/>
          <w:szCs w:val="26"/>
        </w:rPr>
        <w:t xml:space="preserve">w sprawie: wyrażenia opinii dotyczącej miejscowego planu zagospodarowania przestrzennego zwanego „Bernatka – Paryska” na obszarze miasta Skarżyska-Kamiennej </w:t>
      </w:r>
      <w:r>
        <w:rPr>
          <w:rFonts w:eastAsia="Times New Roman"/>
          <w:b/>
          <w:bCs/>
          <w:sz w:val="26"/>
          <w:szCs w:val="26"/>
          <w:lang w:bidi="zxx"/>
        </w:rPr>
        <w:t xml:space="preserve">w związku z </w:t>
      </w:r>
      <w:r>
        <w:rPr>
          <w:b/>
          <w:bCs/>
          <w:sz w:val="26"/>
          <w:szCs w:val="26"/>
        </w:rPr>
        <w:t>przystąpieniem przez Prezydenta Miasta Skarżyska-Kamiennej do sporządzenia w/w planu.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Na podstawie art. 23 </w:t>
      </w:r>
      <w:r>
        <w:rPr>
          <w:rFonts w:eastAsia="Times New Roman"/>
          <w:color w:val="000000"/>
          <w:lang w:bidi="zxx"/>
        </w:rPr>
        <w:t xml:space="preserve">ustawy z dnia 27 marca 2003r. - o planowaniu i zagospodarowaniu przestrzennym (Dz. U. z 2012r. poz. 647 z poźn. zm.), </w:t>
      </w:r>
      <w:r>
        <w:rPr/>
        <w:t xml:space="preserve">w związku z zawiadomieniem Prezydenta Miasta Skarżyska-Kamiennej </w:t>
      </w:r>
      <w:r>
        <w:rPr>
          <w:rFonts w:eastAsia="Times New Roman"/>
          <w:color w:val="000000"/>
          <w:lang w:bidi="zxx"/>
        </w:rPr>
        <w:t>znak: PŚ.6722.5.2011.3 z dnia 08.12.2011r., o przystąpieniu do sporządzenia w/w planu miejscowego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arząd Powiatu Skarżyskiego uchwala, co następuje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/>
        <w:t>§ 1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Zarząd Powiatu Skarżyskiego na etapie przystąpienia do sporządzenia</w:t>
      </w:r>
      <w:r>
        <w:rPr>
          <w:rFonts w:eastAsia="Times New Roman"/>
          <w:color w:val="000000"/>
          <w:lang w:bidi="zxx"/>
        </w:rPr>
        <w:t xml:space="preserve"> </w:t>
      </w:r>
      <w:r>
        <w:rPr/>
        <w:t>miejscowego planu zagospodarowania przestrzennego zwanego „Bernatka - Paryska” na obszarze miasta</w:t>
      </w:r>
      <w:r>
        <w:rPr>
          <w:rFonts w:eastAsia="Times New Roman"/>
          <w:color w:val="000000"/>
          <w:lang w:bidi="zxx"/>
        </w:rPr>
        <w:t xml:space="preserve"> Skarżyska-Kamiennej wyraża opinię: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„</w:t>
      </w:r>
      <w:r>
        <w:rPr>
          <w:rFonts w:eastAsia="Times New Roman"/>
          <w:color w:val="000000"/>
          <w:lang w:bidi="zxx"/>
        </w:rPr>
        <w:t>Plan winien uwzględniać zagadnienia migracji płazów w okresie wiosennym i jesiennym                  w związku ze znaczną skalą w/w zjawiska”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  <w:lang w:bidi="zxx"/>
        </w:rPr>
        <w:t>„</w:t>
      </w:r>
      <w:r>
        <w:rPr>
          <w:rFonts w:eastAsia="Times New Roman"/>
          <w:color w:val="000000"/>
          <w:lang w:bidi="zxx"/>
        </w:rPr>
        <w:t>W miejscowym planie zagospodarowania przestrzennego uwzględnić przebieg drogi powiatowej w kierunku miejscowości Łazy klasa drogi „L””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Wykonanie uchwały powierza się Przewodniczącemu Zarządu Powiatu Skarżyskiego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Uchwała wchodzi w życie z dniem podpisania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spacing w:lineRule="atLeast" w:line="10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"/>
        <w:spacing w:lineRule="atLeast" w:line="10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chał Jędrys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96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aldemar Mazur  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96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anisław Dymarczyk  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96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tarzyna Bilska  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do projektu uchwały Nr 9/13/2014 Zarządu Powiatu Skarżyskiego z dnia 27 lutego 2014 roku w sprawie:  wyrażenia opinii dotyczącej miejscowego planu zagospodarowania przestrzennego zwanego „Bernatka – Paryska” na obszarze miasta Skarżyska-Kamiennej                          </w:t>
      </w:r>
      <w:r>
        <w:rPr>
          <w:rFonts w:eastAsia="Times New Roman"/>
          <w:b/>
          <w:bCs/>
          <w:lang w:bidi="zxx"/>
        </w:rPr>
        <w:t xml:space="preserve">w związku z </w:t>
      </w:r>
      <w:r>
        <w:rPr>
          <w:b/>
          <w:bCs/>
          <w:color w:val="000000"/>
        </w:rPr>
        <w:t>przystąpieniem przez Prezydenta Miasta Skarżyska-Kamiennej do sporządzenia w/w plan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W dniu 03.02.2014r. wpłynęło zawiadomienie Prezydenta Miasta Skarżyska–Kamiennej</w:t>
      </w:r>
      <w:r>
        <w:rPr>
          <w:rFonts w:eastAsia="Times New Roman"/>
          <w:color w:val="000000"/>
          <w:lang w:bidi="zxx"/>
        </w:rPr>
        <w:t xml:space="preserve"> znak: PNŚ.I.6722.1.2013.ICH z dnia 27.01.2014r., o przystąpieniu do sporządzenia miejscowego planu zagospodarowania przestrzennego „ Bernatka – Paryska ” w Skarżysku – Kamiennej zgodnie z art. 17 pkt 2 ustawy z dnia 27 marca 2003r. - o planowaniu i zagospodarowaniu przestrzennym                      (Dz. U. z 2012r., poz.647 z poźn. zm.)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 xml:space="preserve">Zgodnie z art. 23 ustawy z dnia 27 marca 2003r. - o planowaniu i zagospodarowaniu przestrzennym </w:t>
      </w:r>
      <w:r>
        <w:rPr>
          <w:rFonts w:eastAsia="HG Mincho Light J;msmincho"/>
          <w:color w:val="000000"/>
          <w:lang w:bidi="zxx"/>
        </w:rPr>
        <w:t>organy, o których mowa w art. 11 pkt  5 i 6 oraz art. 17 pkt 6, w zakresie swojej właściwości rzeczowej i miejscowej są obowiązane do współpracy przy sporządzaniu odpowiednio projektu studium albo projektu planu miejscowego, polegającej na wyrażaniu opinii, składaniu wniosków oraz udostępnianiu informacji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45:00Z</dcterms:created>
  <dc:creator>Agnieszka Góralczyk</dc:creator>
  <dc:description/>
  <dc:language>en-US</dc:language>
  <cp:lastModifiedBy>Agnieszka Góralczyk</cp:lastModifiedBy>
  <cp:lastPrinted>2014-02-18T11:08:00Z</cp:lastPrinted>
  <dcterms:modified xsi:type="dcterms:W3CDTF">2014-03-25T12:45:00Z</dcterms:modified>
  <cp:revision>2</cp:revision>
  <dc:subject/>
  <dc:title/>
</cp:coreProperties>
</file>