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14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Skarży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lutego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hanging="1280"/>
        <w:jc w:val="both"/>
        <w:rPr>
          <w:b/>
          <w:b/>
          <w:bCs/>
        </w:rPr>
      </w:pPr>
      <w:r>
        <w:rPr>
          <w:b/>
          <w:bCs/>
        </w:rPr>
        <w:t>w sprawie: wyrażenia zgody na udostępnienie sali komputerowej  w budynku Zespołu Szkół Samochodowo-Usługowych im. W. „Oseta” Wasilewskiego w Skarżysku-Kamiennej.</w:t>
      </w:r>
    </w:p>
    <w:p>
      <w:pPr>
        <w:pStyle w:val="Normal"/>
        <w:ind w:left="1340" w:hanging="1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2 ust. 2 pkt 3 ustawy z dnia 5 czerwca 1998r. o samorządzie powiatowym (</w:t>
      </w:r>
      <w:r>
        <w:rPr>
          <w:rFonts w:eastAsia="TimesNewRomanPSMT" w:cs="TimesNewRomanPSMT"/>
        </w:rPr>
        <w:t>tekst jednolity Dz. U. z 2013r. poz.595 z późniejszymi zmianami)</w:t>
      </w:r>
      <w:r>
        <w:rPr/>
        <w:t>) oraz Uchwały           Nr 128/XVI/2000 Rady Powiatu Skarżyskiego z dnia 29 maja 2000 r. w sprawie zasad nabywania, zbywania, obciążania oraz wydzierżawiania lub wynajmowania nieruchomości stanowiących mienie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rząd Powiatu    u c h w a l a, 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1 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raża się zgodę na udostępnienie Centrum Nauki i Biznesu „ŻAK” Sp.z o.o.                             w Skarżysku-Kamiennej sali komputerowej wraz z wyposażeniem w budynku Zespołu Szkół Samochodowo-Usługowych  w Skarżysku - Kamiennej  ul. Oseta Wasilewskiego 5.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mowa może być zawarta na okres  do 30 czerwca 2014r.</w:t>
      </w:r>
    </w:p>
    <w:p>
      <w:pPr>
        <w:pStyle w:val="Normal"/>
        <w:ind w:left="720" w:hanging="0"/>
        <w:jc w:val="both"/>
        <w:rPr>
          <w:rFonts w:eastAsia="Times New Roman"/>
        </w:rPr>
      </w:pPr>
      <w:bookmarkStart w:id="0" w:name="DDE_LINK1"/>
      <w:r>
        <w:rPr>
          <w:rFonts w:eastAsia="Times New Roman"/>
        </w:rPr>
        <w:t xml:space="preserve"> </w:t>
      </w:r>
      <w:bookmarkEnd w:id="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arunki umowy najmu ustali Dyrektor Zespołu Szkół Samochodowo-Usługowych                                       w Skarżysku 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się Dyrektorowi  Zespołu Szkół Samochodowo-Usługowych                  w Skarżysku-Kamiennej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łonkowie Zarządu</w:t>
        <w:tab/>
        <w:tab/>
        <w:tab/>
        <w:tab/>
        <w:tab/>
        <w:t>Przewodniczący Zarządu Powiatu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Skarżyskiego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Michał Jędr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/>
        <w:t>Waldemar Mazur...</w:t>
      </w:r>
      <w:r>
        <w:rPr>
          <w:sz w:val="12"/>
          <w:szCs w:val="12"/>
        </w:rPr>
        <w:t>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Stanisław Dymarczyk............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Katarzyna Bilska.........</w:t>
      </w:r>
      <w:r>
        <w:rPr>
          <w:sz w:val="12"/>
          <w:szCs w:val="12"/>
        </w:rPr>
        <w:t>.........................................................................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3:00Z</dcterms:created>
  <dc:creator>Agnieszka Góralczyk</dc:creator>
  <dc:description/>
  <dc:language>en-US</dc:language>
  <cp:lastModifiedBy>Agnieszka Góralczyk</cp:lastModifiedBy>
  <cp:lastPrinted>2014-03-25T14:06:00Z</cp:lastPrinted>
  <dcterms:modified xsi:type="dcterms:W3CDTF">2014-03-25T13:06:00Z</dcterms:modified>
  <cp:revision>3</cp:revision>
  <dc:subject/>
  <dc:title/>
</cp:coreProperties>
</file>