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1/18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Skarży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11 marca 2014 r.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hanging="1280"/>
        <w:jc w:val="both"/>
        <w:rPr/>
      </w:pPr>
      <w:r>
        <w:rPr>
          <w:b/>
          <w:bCs/>
        </w:rPr>
        <w:t xml:space="preserve">w sprawie:  wyrażenia zgody na udostępnienie sali gimnastycznej w budynku  Zespołu   Szkół Samochodowo-Usługowych </w:t>
      </w:r>
      <w:r>
        <w:rPr/>
        <w:t xml:space="preserve"> </w:t>
      </w:r>
      <w:r>
        <w:rPr>
          <w:b/>
          <w:bCs/>
        </w:rPr>
        <w:t>im. Władysława „Oseta” Wasilewskiego</w:t>
      </w:r>
      <w:r>
        <w:rPr/>
        <w:t xml:space="preserve">                           </w:t>
      </w:r>
      <w:r>
        <w:rPr>
          <w:b/>
          <w:bCs/>
        </w:rPr>
        <w:t xml:space="preserve">w Skarżysku–Kamiennej.  </w:t>
      </w:r>
    </w:p>
    <w:p>
      <w:pPr>
        <w:pStyle w:val="Normal"/>
        <w:ind w:left="1340" w:hanging="1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2 ust. 2 pkt 3 ustawy z dnia 5 czerwca 1998r. o samorządzie powiatowym (</w:t>
      </w:r>
      <w:r>
        <w:rPr>
          <w:rFonts w:eastAsia="TimesNewRomanPSMT" w:cs="TimesNewRomanPSMT"/>
        </w:rPr>
        <w:t>tekst jednolity Dz. U. z 2013r. poz.595 z późniejszymi zmianami)</w:t>
      </w:r>
      <w:r>
        <w:rPr/>
        <w:t>) oraz Uchwały Nr 128/XVI/2000 Rady Powiatu Skarżyskiego z dnia 29 maja 2000 r. w sprawie zasad nabywania, zbywania, obciążania oraz wydzierżawiania lub wynajmowania nieruchomości stanowiących mienie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rząd Powiatu    u c h w a l a,  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1 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raża się zgodę na udostępnienie Komendzie Powiatowej Policji w Skarżysku-Kamiennej sali gimnastycznej znajdującej  się w budynku Zespołu Szkół Samochodowo-Usługowych im. Władysława „Oseta” Wasilewskiego  w Skarżysku–Kamiennej </w:t>
      </w:r>
      <w:r>
        <w:rPr>
          <w:b/>
          <w:bCs/>
        </w:rPr>
        <w:t xml:space="preserve">  </w:t>
      </w:r>
      <w:r>
        <w:rPr/>
        <w:t>1 raz                  w tygodniu na 1,5 godz. zegarowej.</w:t>
      </w:r>
    </w:p>
    <w:p>
      <w:pPr>
        <w:pStyle w:val="Normal"/>
        <w:ind w:left="720" w:hanging="0"/>
        <w:jc w:val="both"/>
        <w:rPr/>
      </w:pPr>
      <w:r>
        <w:rPr/>
      </w:r>
      <w:bookmarkStart w:id="0" w:name="DDE_LINK1"/>
      <w:bookmarkStart w:id="1" w:name="DDE_LINK1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bookmarkStart w:id="2" w:name="DDE_LINK1"/>
      <w:bookmarkEnd w:id="2"/>
      <w:r>
        <w:rPr/>
        <w:t xml:space="preserve">Umowa   może być zawarta na okres do trzech lat bez procedury przetargow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/>
        <w:t>Warunki umowy ustali Dyrektor Zespołu Szkół Samochodowo-Usługowych                             im. Władysława „Oseta” Wasilewskiego  w Skarżysku–Kamiennej, zgodnie                                  z obowiązującymi przepis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Wykonanie uchwały powierza się Dyrektorowi </w:t>
      </w:r>
      <w:r>
        <w:rPr>
          <w:b/>
          <w:bCs/>
        </w:rPr>
        <w:t xml:space="preserve"> </w:t>
      </w:r>
      <w:r>
        <w:rPr/>
        <w:t>Zespołu Szkół Samochodowo-Usługowych                   im. Władysława „Oseta” Wasilewskiego  w Skarżysku–Kamienn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Członkowie Zarządu</w:t>
        <w:tab/>
        <w:tab/>
        <w:tab/>
        <w:tab/>
        <w:tab/>
        <w:t>Przewodniczący Zarządu Powiatu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Skarżyskieg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Michał Jędry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aldemar Mazur..</w:t>
      </w:r>
      <w:r>
        <w:rPr>
          <w:sz w:val="12"/>
          <w:szCs w:val="1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Stanisław Dymarczyk</w:t>
      </w:r>
      <w:r>
        <w:rPr>
          <w:sz w:val="12"/>
          <w:szCs w:val="1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sz w:val="22"/>
          <w:szCs w:val="22"/>
        </w:rPr>
        <w:t>Katarzyna Bilska</w:t>
      </w:r>
      <w:r>
        <w:rPr>
          <w:sz w:val="12"/>
          <w:szCs w:val="12"/>
        </w:rPr>
        <w:t>...............................................................................................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7:00Z</dcterms:created>
  <dc:creator>Agnieszka Góralczyk</dc:creator>
  <dc:description/>
  <dc:language>en-US</dc:language>
  <cp:lastModifiedBy>Agnieszka Góralczyk</cp:lastModifiedBy>
  <cp:lastPrinted>2014-03-25T14:07:00Z</cp:lastPrinted>
  <dcterms:modified xsi:type="dcterms:W3CDTF">2014-03-25T13:07:00Z</dcterms:modified>
  <cp:revision>3</cp:revision>
  <dc:subject/>
  <dc:title/>
</cp:coreProperties>
</file>