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 Nr 11/20/2014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rządu Powiatu Skarży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.03.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WWTekstpodstawowy2"/>
        <w:ind w:left="1459" w:hanging="1459"/>
        <w:rPr>
          <w:sz w:val="24"/>
        </w:rPr>
      </w:pPr>
      <w:r>
        <w:rPr>
          <w:sz w:val="24"/>
        </w:rPr>
        <w:t>w sprawie:</w:t>
        <w:tab/>
        <w:t>upoważnienia Pani Jolanty Nowickiej – Dyrektora Zespołu Szkół Ekonomicznych im. Mikołaja Kopernika w Skarżysku-Kamiennej.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 podstawie art. 48 ust. 2 ustawy z dnia 5 czerwca 1998 roku o samorządzie powiatowym (Dz. U. z 2013 roku poz. 5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rząd Powiatu Skarżyskiego uchwala, co następuje: 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oważnia się Panią Jolantę Nowicką – Dyrektora Zespołu Szkół Ekonomicznych im. Mikołaja Kopernika w Skarżysku-Kamiennej do dokonania w imieniu Powiatu Skarżyskiego wszelkich czynności związanych z realizacją projektu pod nazwą „Staż  zagraniczny uczniów technikum – inne spojrzenie na świat” z  Narodową  Agencją  Programu „Erasmus+”. </w:t>
      </w:r>
    </w:p>
    <w:p>
      <w:pPr>
        <w:pStyle w:val="Normal"/>
        <w:jc w:val="both"/>
        <w:rPr/>
      </w:pPr>
      <w:r>
        <w:rPr/>
        <w:t>Wyznacza się następujący zakres pełnomocnictw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anie wnios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arcie umowy na realizację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ywanie dokumentów związanych z realizacją projektu i jego rozliczen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owanie środkami finansowymi przekazanymi w ramach programu i zaciąganie zobowiązań do wysokości środków finansowych ujętych w umowie na realizację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Pełnomocnictwo nie upoważnia do udzielania dalszych pełnomocnict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 xml:space="preserve">§ 3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Staroście Skarży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Zarządu Powiatu Skarży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Michał Jędrys</w:t>
      </w:r>
    </w:p>
    <w:p>
      <w:pPr>
        <w:pStyle w:val="Normal"/>
        <w:rPr>
          <w:b/>
          <w:b/>
        </w:rPr>
      </w:pPr>
      <w:r>
        <w:rPr>
          <w:b/>
        </w:rPr>
        <w:t>Podpisy członków Zarządu Powia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Waldemar Mazur</w:t>
        <w:tab/>
        <w:tab/>
        <w:t xml:space="preserve">      ......................................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Stanisław Dymarczyk             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rPr/>
      </w:pPr>
      <w:r>
        <w:rPr/>
        <w:t>Katarzyna Bilska                     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0:00Z</dcterms:created>
  <dc:creator>Agnieszka Góralczyk</dc:creator>
  <dc:description/>
  <dc:language>en-US</dc:language>
  <cp:lastModifiedBy>Agnieszka Góralczyk</cp:lastModifiedBy>
  <cp:lastPrinted>2014-03-11T10:26:00Z</cp:lastPrinted>
  <dcterms:modified xsi:type="dcterms:W3CDTF">2014-03-25T13:00:00Z</dcterms:modified>
  <cp:revision>2</cp:revision>
  <dc:subject/>
  <dc:title/>
</cp:coreProperties>
</file>