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12/26/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9 marc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: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odnośnie pozbawienia kategorii drogi powiatowej                     dróg na terenie Gminy i Miasta Chęciny.</w:t>
            </w:r>
          </w:p>
        </w:tc>
      </w:tr>
    </w:tbl>
    <w:p>
      <w:pPr>
        <w:pStyle w:val="Normal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Na podstawie art. 32 ust. 1 ustawy z dnia 5 czerwca 1998 r. o samorządzie powiatowym (tekst jednolity: Dz.U. z  2013 r. poz. 595 ze zm.) oraz art. 6a ust. 2 i art. 10 ust. 1, 2 i 3 ustawy z dnia 21 marca 1985 r. o drogach publicznych (tekst jednolity: Dz.U. z 2013 r. poz. 260 ze zm.) Zarząd Powiatu Skarżyskiego uchwala co następuje: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1</w:t>
      </w:r>
    </w:p>
    <w:p>
      <w:pPr>
        <w:pStyle w:val="Normal"/>
        <w:jc w:val="both"/>
        <w:rPr>
          <w:rStyle w:val="FontStyle13"/>
          <w:spacing w:val="6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 xml:space="preserve">Opiniuje się pozytywnie wniosek Zarządu Powiatu w Kielcach w sprawie pozbawienia kategorii drogi powiatowej dróg na terenie Gminy i Miasta Chęcin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4"/>
          <w:szCs w:val="24"/>
        </w:rPr>
        <w:t>Plac 2-go Czerwca o długości 154 mb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4"/>
          <w:szCs w:val="24"/>
        </w:rPr>
        <w:t xml:space="preserve">Ulica Długa o długości 229 mb od ul. Szkolnej do Pl. 2-go Czerwc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4"/>
          <w:szCs w:val="24"/>
        </w:rPr>
        <w:t>Ulica Jędrzejowska o długości 235 mb od Pl. 2-go Czerwca w kierunku Podzamcza (granica miasta Chęcin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4"/>
          <w:szCs w:val="24"/>
        </w:rPr>
        <w:t>Ulica Kielecka, odcinek o długości 345 mb od ul. Szkolnej do ul. Staszi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4"/>
          <w:szCs w:val="24"/>
        </w:rPr>
        <w:t>Ulica Małogoska o długości 236 mb od ul. Franciszkańskiej do Pl. 2-go Czarw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4"/>
          <w:szCs w:val="24"/>
        </w:rPr>
        <w:t>Plac Żeromskiego o długości 118 mb od ul. Kieleckiej do ul. Staszic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4"/>
          <w:szCs w:val="24"/>
        </w:rPr>
        <w:t>Ulica Radkowska, odcinek o długości 234 mb od Pl. 2-go Czerwca do ul. Szkoln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4"/>
          <w:szCs w:val="24"/>
        </w:rPr>
        <w:t>Odcinek drogi Nr 0274T Korzecko – Chęciny o długości 750 mb od 5+500 do 6+250              od dr. gminnej na Korzecko do gr. m. Chęc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5"/>
          <w:sz w:val="24"/>
          <w:szCs w:val="24"/>
        </w:rPr>
        <w:t xml:space="preserve">Ulica Staszica o długości 150 mb od ul. Żeromskiego do Pl. 2-go Czerwca.   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2</w:t>
      </w:r>
    </w:p>
    <w:p>
      <w:pPr>
        <w:pStyle w:val="Normal"/>
        <w:jc w:val="both"/>
        <w:rPr>
          <w:rStyle w:val="FontStyle13"/>
          <w:spacing w:val="6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Wykonanie niniejszej uchwały powierza się Staroście Skarżyskiemu. </w:t>
      </w:r>
    </w:p>
    <w:p>
      <w:pPr>
        <w:pStyle w:val="Normal"/>
        <w:jc w:val="both"/>
        <w:rPr>
          <w:rStyle w:val="FontStyle15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§3</w:t>
      </w:r>
    </w:p>
    <w:p>
      <w:pPr>
        <w:pStyle w:val="Normal"/>
        <w:jc w:val="both"/>
        <w:rPr>
          <w:rStyle w:val="FontStyle16"/>
          <w:spacing w:val="6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Uchwała wchodzi w życie z dniem podjęcia.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zewodniczący  </w:t>
      </w:r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Zarządu  Powiatu Skarży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Michał Jędr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złonkowie  Zarządu Powiat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Waldemar Mazur 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Stanisław Dymarczyk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Katarzyna Bilska 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55:00Z</dcterms:created>
  <dc:creator>Zarzad Drog Powiatowych</dc:creator>
  <dc:description/>
  <dc:language>en-US</dc:language>
  <cp:lastModifiedBy>Agnieszka Góralczyk</cp:lastModifiedBy>
  <cp:lastPrinted>2014-03-26T10:48:00Z</cp:lastPrinted>
  <dcterms:modified xsi:type="dcterms:W3CDTF">2014-03-26T09:48:00Z</dcterms:modified>
  <cp:revision>18</cp:revision>
  <dc:subject/>
  <dc:title>Uchwała  Nr</dc:title>
</cp:coreProperties>
</file>