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8/12/201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19 lutego 2014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</w:rPr>
        <w:t>„Dostawa sprzętu komputerowego, dostawa Internetu i przeprowadzenie szkoleń komputerowych w ramach projektu Przeciwdziałanie wykluczeniu cyfrowemu w powiecie skarżyskim”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>Zatwierdza się specyfikację istotnych warunków zamówienia w postępowaniu o udzielenie zamówienia publicznego w trybie przetargu nieograniczonego pn. „Dostawa sprzętu komputerowego, dostawa Internetu i przeprowadzenie szkoleń komputerowych w ramach projektu Przeciwdziałanie wykluczeniu cyfrowemu w powiecie skarżyskim”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„Dostawa sprzętu komputerowego, dostawa Internetu i przeprowadzenie szkoleń komputerowych w ramach projektu Przeciwdziałanie wykluczeniu cyfrowemu w powiecie skarżyskim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6:00Z</dcterms:created>
  <dc:creator>Barbara Błach</dc:creator>
  <dc:description/>
  <dc:language>en-US</dc:language>
  <cp:lastModifiedBy>Agnieszka Góralczyk</cp:lastModifiedBy>
  <cp:lastPrinted>2014-03-25T14:11:00Z</cp:lastPrinted>
  <dcterms:modified xsi:type="dcterms:W3CDTF">2014-03-25T13:11:00Z</dcterms:modified>
  <cp:revision>4</cp:revision>
  <dc:subject/>
  <dc:title/>
</cp:coreProperties>
</file>