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 xml:space="preserve">„Przebudowa drogi powiatowej ul. Rycerska na odcinku od ul. Kopernika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do ul. Warszawskiej w Skarżysku-Kamiennej od km 0 + 800 do km 1 + 400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3-24T14:34:00Z</dcterms:modified>
  <cp:revision>33</cp:revision>
  <dc:subject/>
  <dc:title/>
</cp:coreProperties>
</file>