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drogi powiatowej ul. Rycerska na odcinku od ul. Kopernika do                    ul. Warszawskiej w Skarżysku-Kamiennej od km 0 + 800 do km 1 + 400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ZDPEXT17P411</cp:lastModifiedBy>
  <cp:lastPrinted>2013-04-10T11:41:00Z</cp:lastPrinted>
  <dcterms:modified xsi:type="dcterms:W3CDTF">2014-03-24T14:36:00Z</dcterms:modified>
  <cp:revision>28</cp:revision>
  <dc:subject/>
  <dc:title>Załącznik nr 4</dc:title>
</cp:coreProperties>
</file>