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5.2014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Przebudowa drogi powiatowej ul. Rycerska na odcinku od ul. Kopernika </w:t>
      </w:r>
    </w:p>
    <w:p>
      <w:pPr>
        <w:pStyle w:val="Normal"/>
        <w:jc w:val="center"/>
        <w:rPr>
          <w:szCs w:val="20"/>
        </w:rPr>
      </w:pPr>
      <w:r>
        <w:rPr>
          <w:b/>
        </w:rPr>
        <w:t>do ul. Warszawskiej w Skarżysku-Kamiennej od km 0 + 800 do km 1 + 400”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 xml:space="preserve">zgodnie z załączonym do oferty kosztorysem ofertowym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 xml:space="preserve">podajemy/nie podajemy </w:t>
      </w:r>
      <w:r>
        <w:rPr/>
        <w:t>*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nazwy /firmy/ podwykonawców, na których zasoby powołujemy się na zasadach określonych w art. 26 ust. 2b Pzp, w celu wykazania spełniania warunków udziału                      w postępowaniu, o których mowa w art. 22 ust. 1 Pzp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y /firmy/ podwykonawców, na których zasoby Wykonawca powołuje się na zasadach określonych w art. 26 ust. 2b Pzp, w celu wykazania spełniania warunków udziału                      w postępowaniu, o których mowa w art. 22 ust. 1 Pzp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9.  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0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1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2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ZDPEXT17P411</cp:lastModifiedBy>
  <cp:lastPrinted>2012-02-07T12:44:00Z</cp:lastPrinted>
  <dcterms:modified xsi:type="dcterms:W3CDTF">2014-03-27T10:56:00Z</dcterms:modified>
  <cp:revision>70</cp:revision>
  <dc:subject/>
  <dc:title/>
</cp:coreProperties>
</file>