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Przebudowa drogi nr 0557T wraz z poprawą odwodnienia i przebudową przepustów                   w km 4 + 237 do km 7 +749”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3-04-10T11:41:00Z</cp:lastPrinted>
  <dcterms:modified xsi:type="dcterms:W3CDTF">2014-04-11T12:36:00Z</dcterms:modified>
  <cp:revision>30</cp:revision>
  <dc:subject/>
  <dc:title>Załącznik nr 4</dc:title>
</cp:coreProperties>
</file>