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 1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dysponowania odpowiednim potencjałem technicznym oraz osobami zdolnymi</w:t>
        <w:br/>
        <w:t xml:space="preserve">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522687492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Błach</cp:lastModifiedBy>
  <cp:lastPrinted>2014-04-23T08:49:00Z</cp:lastPrinted>
  <dcterms:modified xsi:type="dcterms:W3CDTF">2014-04-23T06:49:00Z</dcterms:modified>
  <cp:revision>5</cp:revision>
  <dc:subject/>
  <dc:title/>
</cp:coreProperties>
</file>