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Rozbudowa drogi powiatowej ul. Metalowców wraz z przebudową infrastruktury technicznej oraz budową „małego ronda” na skrzyżowaniu z ul.  Paryską i Norwida              w Skarżysku-Kamiennej”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5-07T09:04:00Z</cp:lastPrinted>
  <dcterms:modified xsi:type="dcterms:W3CDTF">2014-05-07T07:04:00Z</dcterms:modified>
  <cp:revision>31</cp:revision>
  <dc:subject/>
  <dc:title>Załącznik nr 4</dc:title>
</cp:coreProperties>
</file>