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7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nawiązaniu do ogłoszenia o przetargu nieograniczonym na wykonanie zadania:  </w:t>
      </w:r>
    </w:p>
    <w:p>
      <w:pPr>
        <w:pStyle w:val="Akapitzlist"/>
        <w:spacing w:before="0" w:after="200"/>
        <w:ind w:left="720" w:hanging="0"/>
        <w:contextualSpacing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 drogi powiatowej ul. Metalowców wraz z przebudową infrastruktury technicznej oraz budową „małego ronda” na skrzyżowaniu                  z ul.  Paryską i Norwida w Skarżysku-Kamiennej”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240" w:hanging="0"/>
        <w:jc w:val="both"/>
        <w:rPr/>
      </w:pPr>
      <w:r>
        <w:rPr/>
        <w:t xml:space="preserve">zgodnie z zestawieniem wartości robót (załącznik nr 2/6 do SIWZ) sporządzonym                     w oparciu o kosztorysy ofertowe (załącznik nr 2/1-2/5 do SIWZ)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 xml:space="preserve">podajemy/nie podajemy </w:t>
      </w:r>
      <w:r>
        <w:rPr/>
        <w:t>*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nazwy /firmy/ podwykonawców, na których zasoby powołujemy się na zasadach określonych w art. 26 ust. 2b Pzp, w celu wykazania spełniania warunków udziału                      w postępowaniu, o których mowa w art. 22 ust. 1 Pzp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/firmy/ podwykonawców, na których zasoby Wykonawca powołuje się na zasadach określonych w art. 26 ust. 2b Pzp, w celu wykazania spełniania warunków udziału                      w postępowaniu, o których mowa w art. 22 ust. 1 Pzp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9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0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1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2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ZDPEXT17P411</cp:lastModifiedBy>
  <cp:lastPrinted>2012-02-07T12:44:00Z</cp:lastPrinted>
  <dcterms:modified xsi:type="dcterms:W3CDTF">2014-05-08T11:20:00Z</dcterms:modified>
  <cp:revision>76</cp:revision>
  <dc:subject/>
  <dc:title/>
</cp:coreProperties>
</file>