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8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ŚWIADCZENIE </w:t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posiadaniu wymaganych uprawnień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w trybie przetargu nieograniczonego  na wykonanie zada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Rozbiórka istniejącego obiektu mostowego i budowa nowoprojektowanego w km 0+078 drogi powiatowej nr 0441T                       w m. Płaczków wraz z dojazdami w niezbędnym zakresie”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y że osoba wymieniona w wykazie osób stanowiącym załącznik nr 7 do SIWZ posiada wymagane uprawnienia budowlane zgodnie z pkt. 5.1.3 SIWZ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______________, dnia ____________2014 r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-------------------------------------------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</w:t>
        <w:tab/>
        <w:t>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57" w:hanging="0"/>
      <w:jc w:val="center"/>
      <w:outlineLvl w:val="4"/>
    </w:pPr>
    <w:rPr>
      <w:rFonts w:ascii="Times New Roman" w:hAnsi="Times New Roman" w:cs="Times New Roman"/>
      <w:b/>
      <w:bCs/>
      <w:color w:val="000000"/>
      <w:w w:val="118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57:00Z</dcterms:created>
  <dc:creator>Markoss kass</dc:creator>
  <dc:description/>
  <cp:keywords/>
  <dc:language>en-US</dc:language>
  <cp:lastModifiedBy>ZDPEXT17P411</cp:lastModifiedBy>
  <cp:lastPrinted>2014-05-22T10:28:00Z</cp:lastPrinted>
  <dcterms:modified xsi:type="dcterms:W3CDTF">2014-05-22T08:28:00Z</dcterms:modified>
  <cp:revision>46</cp:revision>
  <dc:subject/>
  <dc:title/>
</cp:coreProperties>
</file>