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Rozbiórka istniejącego obiektu mostowego i budowa nowoprojektowanego w km 0+078 drogi powiatowej nr 0441T w m. Płaczków wraz z dojazdami w niezbędnym zakresie”   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5-22T10:28:00Z</cp:lastPrinted>
  <dcterms:modified xsi:type="dcterms:W3CDTF">2014-05-22T08:31:00Z</dcterms:modified>
  <cp:revision>33</cp:revision>
  <dc:subject/>
  <dc:title>Załącznik nr 4</dc:title>
</cp:coreProperties>
</file>