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w ramach zadania pn.:  </w:t>
      </w:r>
      <w:r>
        <w:rPr>
          <w:rFonts w:cs="Times New Roman" w:ascii="Times New Roman" w:hAnsi="Times New Roman"/>
          <w:b/>
          <w:sz w:val="24"/>
          <w:szCs w:val="24"/>
        </w:rPr>
        <w:t>„Rozbudowa drogi powiatowej ul. Metalowców wraz z przebudową infrastruktury technicznej oraz budową „małego ronda” na skrzyżowaniu z ul.  Paryską i Norwida w Skarżysku-Kamiennej”</w:t>
      </w:r>
      <w:r>
        <w:rPr>
          <w:rFonts w:cs="Times New Roman" w:ascii="Times New Roman" w:hAnsi="Times New Roman"/>
          <w:sz w:val="24"/>
          <w:szCs w:val="24"/>
        </w:rPr>
        <w:t xml:space="preserve"> zgodnie ze złożoną do przetargu ofertą stanowiącą załącznik nr 1 do umowy. </w:t>
      </w:r>
      <w:r>
        <w:rPr>
          <w:rFonts w:cs="Times New Roman" w:ascii="Times New Roman" w:hAnsi="Times New Roman"/>
          <w:bCs/>
          <w:color w:val="000000"/>
          <w:sz w:val="24"/>
          <w:szCs w:val="24"/>
        </w:rPr>
        <w:t>Długość realizowanego odcinka drogi wynosi 782 mb.</w:t>
      </w:r>
      <w:r>
        <w:rPr>
          <w:bCs/>
          <w:color w:val="000000"/>
          <w:sz w:val="24"/>
          <w:szCs w:val="24"/>
        </w:rPr>
        <w:t xml:space="preserve"> </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 xml:space="preserve">Zakres robót, o których mowa w ust. 1 obejmuje: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roboty drogow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oświetlenia ulicy,</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przyłączy energetycznych,</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budowę wodociągu,</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kabli teletechnicznych kolidujących z rozbudową,</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przebudowę istniejącego systemu odwodnienia ulicy,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sieci gazowej,</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zagospodarowanie terenów zielonych w granicach pasa drogowego,</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budowę fontanny w pierścieniu „małego rond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przedmiary robót, projekty budowlane i wykonawcze obejmujące branże: drogową, sanitarną, elektryczną, teletechniczną, konstrukcyjną;</w:t>
      </w:r>
    </w:p>
    <w:p>
      <w:pPr>
        <w:pStyle w:val="Normal"/>
        <w:widowControl w:val="false"/>
        <w:tabs>
          <w:tab w:val="clear" w:pos="709"/>
          <w:tab w:val="left" w:pos="405"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decyzja NR 2/2013 o zezwoleniu na realizację inwestycji drogowej z dnia 30.09.2013 r. wydana przez Starostę Skarżyskiego.</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10. Zamawiający zastrzega sobie prawo ograniczenia zakresu rzeczowego robót poprzez rezygnację z budowy fontanny w pierścieniu „małego ronda” wg dokumentacji projektowej ujętej w SIWZ i załączniku nr 2 do umowy. W miejsce tych robót Wykonawca winien wykonać roboty polegające na urządzeniu zieleni jako roboty zamienne, o których mowa                    w niniejszym paragrafie.  </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zmianie sposobu wykonania robót w pierścieniu „małego ronda” Zamawiający zawiadomi Wykonawcę  w terminie 1 miesiąca od dnia podpisania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1 października 2014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konieczn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i przez Wykonawcę kierownikiem budowy oraz kierownikami robót są:</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ach:</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kierownika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Destrukt pochodzący z frezowania nawierzchni bitumicznej i inne pochodzące z rozbiórki materiały (znaki drogowe, słupki, azyle), nadające się do wbudowania  stanowią własność Zamawiającego i Wykonawca przetransportuje ten materiał oraz złoży we wskazane przez Zamawiającego miejsce na terenie powiatu skarżyskiego. Drewno pozyskane z wycinki stanowi własność Wykonawcy, jego wartość należy skalkulowa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4-29T09:27:00Z</cp:lastPrinted>
  <dcterms:modified xsi:type="dcterms:W3CDTF">2014-05-22T12:31:00Z</dcterms:modified>
  <cp:revision>69</cp:revision>
  <dc:subject/>
  <dc:title/>
</cp:coreProperties>
</file>