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9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/>
        <w:t>„</w:t>
      </w:r>
      <w:r>
        <w:rPr>
          <w:b/>
          <w:bCs/>
          <w:color w:val="000000"/>
        </w:rPr>
        <w:t>Budowa skrzyżowania dróg powiatowych w formie ronda w miejsce skrzyżowania czterowylotowego dróg powiatowych w Skarżysku Kościelnym tj. drogi nr 0555T         ul. Szkolna, droga Nr 0556T ul. Kolonia, droga Nr 0557T ul. Kościelna i ul. Iłżecka”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5-26T10:00:00Z</cp:lastPrinted>
  <dcterms:modified xsi:type="dcterms:W3CDTF">2014-05-26T08:00:00Z</dcterms:modified>
  <cp:revision>74</cp:revision>
  <dc:subject/>
  <dc:title/>
</cp:coreProperties>
</file>