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 na wykonanie zadania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skrzyżowania dróg powiatowych w formie ronda w miejsce skrzyżowania czterowylotowego dróg powiatowych w Skarżysku Kościelnym tj. drogi nr 0555T ul. Szkolna, droga Nr 0556T ul. Kolonia, droga Nr 0557T               ul. Kościelna i ul. Iłżecka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 że osoby wskazane w wykazie osób stanowiącym załącznik nr 7 do SIWZ posiadają wymagane uprawnienia budowlane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______________, dnia ____________2014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ZDPEXT17P411</cp:lastModifiedBy>
  <cp:lastPrinted>2014-05-26T11:24:00Z</cp:lastPrinted>
  <dcterms:modified xsi:type="dcterms:W3CDTF">2014-05-26T09:24:00Z</dcterms:modified>
  <cp:revision>47</cp:revision>
  <dc:subject/>
  <dc:title/>
</cp:coreProperties>
</file>